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ZIMOWEGO UTRZYMANIA DRÓ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IATOWYCH POWIATU PRZEMYSKIEG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 sezo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4-20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ł : Zarząd Dróg Powiatowych w Przemyś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ił :  A. Wielgosz, T. Gałuszka, A. Kowa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ował : Janusz Hołyszko – Dyrektor ZDP w Przemyś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Zatwierdzono : decyzją Zarządu Powiatu Przemyskiego z dnia </w:t>
      </w:r>
      <w:r>
        <w:rPr>
          <w:color w:val="000000"/>
          <w:sz w:val="22"/>
          <w:szCs w:val="22"/>
        </w:rPr>
        <w:t>17.09.2024 ORZ.I.0026.29.2024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zemyśl, sierpień 2024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S TREŚC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ożenia ogólne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Opis prowadzenia Akcji Zima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śnieżanie dróg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lczanie i zapobieganie powstawaniu śliskości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łona dróg przed zaśnieżaniem ( zasady stosowania zasłon przeciwśnieżnych )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kowanie pionowe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techniczne dla Okręgu Przemyśl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techniczne dla Okręgu Ruszelczyce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ardy A.Z. - Zał. Nr 1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meldunku A.Z. – Zał. Nr 3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raportu dziennego A.Z. – Zał. Nr 4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MOWE UTRZYMANIE DRÓG POWIATOW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4"/>
          <w:szCs w:val="24"/>
        </w:rPr>
        <w:t>Założenia ogól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owiązek zimowego utrzymania dróg, będącego składnikiem utrzymania drogi, wynika bezpośrednio z art. 20 p. 4 ustawy o drogach publicznych  z dnia 21.03.1985 r.( t.j. Dz. U z 2024 r. poz. 320 z poz. zmian.)  oraz z art.. 5 ust 4 z ustawy z 13.09.1996 r., o utrzymaniu czystości i porządku w gminach ( t.j. Dz. U. z 2024 r. poz. 399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ożenia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imowe utrzymanie dróg powiatowych Powiatu Przemyskiego prowadzone będzie               w standardzie V zgodnie z zarządzeniem nr 46 Ministra Transportu i Gospodarki Morskiej           z 25.10.1994 r., „w sprawie zasad odśnieżania i usuwania gołoledzi na drogach publicznych”        ( Dz. Urz. MT i GM NR 10 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kcja Zimowego Utrzymania Dróg prowadzona będzie na dwóch Okręgach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 Okręg Przemyśl obejmujący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wód Przemyśl </w:t>
      </w:r>
      <w:r>
        <w:rPr>
          <w:color w:val="000000"/>
          <w:sz w:val="24"/>
          <w:szCs w:val="24"/>
        </w:rPr>
        <w:t xml:space="preserve">( </w:t>
      </w:r>
      <w:r>
        <w:rPr>
          <w:sz w:val="24"/>
          <w:szCs w:val="24"/>
        </w:rPr>
        <w:t>baza sprzętowo – magazynowa wykonawcy zlokalizowana w odległości nie większej niż 10 km od miejsca świadczenia usługi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wód Fredropol </w:t>
      </w:r>
      <w:r>
        <w:rPr>
          <w:color w:val="000000"/>
          <w:sz w:val="24"/>
          <w:szCs w:val="24"/>
        </w:rPr>
        <w:t xml:space="preserve">( </w:t>
      </w:r>
      <w:r>
        <w:rPr>
          <w:sz w:val="24"/>
          <w:szCs w:val="24"/>
        </w:rPr>
        <w:t>baza sprzętowo – magazynowa wykonawcy zlokalizowana w odległości nie większej niż 10 km od miejsca świadczenia usługi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wód Żurawica 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baza sprzętowo – magazynowa ZDP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wód Orły I ( </w:t>
      </w:r>
      <w:r>
        <w:rPr>
          <w:sz w:val="24"/>
          <w:szCs w:val="24"/>
        </w:rPr>
        <w:t>baza sprzętowo – magazynowa ZDP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wód Orły II (</w:t>
      </w:r>
      <w:r>
        <w:rPr>
          <w:sz w:val="24"/>
          <w:szCs w:val="24"/>
        </w:rPr>
        <w:t>baza sprzętowo – magazynowa ZDP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wód Stubno-Medyka  </w:t>
      </w:r>
      <w:r>
        <w:rPr>
          <w:color w:val="000000"/>
          <w:sz w:val="24"/>
          <w:szCs w:val="24"/>
        </w:rPr>
        <w:t xml:space="preserve">( </w:t>
      </w:r>
      <w:r>
        <w:rPr>
          <w:sz w:val="24"/>
          <w:szCs w:val="24"/>
        </w:rPr>
        <w:t>baza sprzętowo – magazynowa ZDP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wód Medyka - Przemyśl (</w:t>
      </w:r>
      <w:r>
        <w:rPr>
          <w:sz w:val="24"/>
          <w:szCs w:val="24"/>
        </w:rPr>
        <w:t xml:space="preserve">baza sprzętowo – magazynowa ZDP 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wód Krasiczyn</w:t>
      </w:r>
      <w:r>
        <w:rPr>
          <w:color w:val="000000"/>
          <w:sz w:val="24"/>
          <w:szCs w:val="24"/>
        </w:rPr>
        <w:t xml:space="preserve"> ( </w:t>
      </w:r>
      <w:bookmarkStart w:id="0" w:name="_Hlk173823286"/>
      <w:r>
        <w:rPr>
          <w:sz w:val="24"/>
          <w:szCs w:val="24"/>
        </w:rPr>
        <w:t>baza sprzętowo – magazynowa ZDP</w:t>
      </w:r>
      <w:r>
        <w:rPr>
          <w:color w:val="000000"/>
          <w:sz w:val="24"/>
          <w:szCs w:val="24"/>
        </w:rPr>
        <w:t>)</w:t>
      </w:r>
      <w:bookmarkEnd w:id="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  Okręg Ruszelczyce obejmując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bwód Krzywcza-Dubieck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 ( baza sprzętowo – magazynowa ZDP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Obwód Krzywcza-Dubiecko II </w:t>
      </w:r>
      <w:r>
        <w:rPr>
          <w:sz w:val="24"/>
          <w:szCs w:val="24"/>
        </w:rPr>
        <w:t>( baza sprzętowo – magazynowa ZDP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wód Krzywcza – Przemyśl</w:t>
      </w:r>
      <w:r>
        <w:rPr>
          <w:color w:val="000000"/>
          <w:sz w:val="24"/>
          <w:szCs w:val="24"/>
        </w:rPr>
        <w:t xml:space="preserve"> ( </w:t>
      </w:r>
      <w:r>
        <w:rPr>
          <w:sz w:val="24"/>
          <w:szCs w:val="24"/>
        </w:rPr>
        <w:t>baza sprzętowo – magazynowa ZDP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wód Bircza</w:t>
      </w:r>
      <w:r>
        <w:rPr>
          <w:color w:val="000000"/>
          <w:sz w:val="24"/>
          <w:szCs w:val="24"/>
        </w:rPr>
        <w:t xml:space="preserve"> I ( </w:t>
      </w:r>
      <w:r>
        <w:rPr>
          <w:sz w:val="24"/>
          <w:szCs w:val="24"/>
        </w:rPr>
        <w:t>baza sprzętowo – magazynowa wykonawcy zlokalizowana w odległości nie większej niż 10 km od miejsca świadczenia usługi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wód Bircza</w:t>
      </w:r>
      <w:r>
        <w:rPr>
          <w:color w:val="000000"/>
          <w:sz w:val="24"/>
          <w:szCs w:val="24"/>
        </w:rPr>
        <w:t xml:space="preserve"> II ( </w:t>
      </w:r>
      <w:r>
        <w:rPr>
          <w:sz w:val="24"/>
          <w:szCs w:val="24"/>
        </w:rPr>
        <w:t>baza sprzętowo – magazynowa wykonawcy zlokalizowana w odległości nie większej niż 10 km od miejsca świadczenia usługi.</w:t>
      </w:r>
      <w:r>
        <w:rPr>
          <w:color w:val="000000"/>
          <w:sz w:val="24"/>
          <w:szCs w:val="24"/>
        </w:rPr>
        <w:t>)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związane z zimowym utrzymaniem dróg w Powiecie Przemyskim prowadzone będą      na łącznej długości 436,350 km, z 480,801 km dróg powiatowych. Pozostałe odcinki                         o nawierzchni gruntowej, żwirowej zostały wyłączone z Zimowego Utrzymania Dróg.                Utrzymaniem zimowym objęte zostanie na Okręgu Przemyśl 256,947 km dróg, na Okręgu Ruszelczyce 179,403 km dróg. Droga powiatowa Nr 2089R Arłamów - Makowa 10+595-20+994, droga powiatowa nr 2078 R Bircza – Huwniki – Gr. Państwa 18+403-20+850 oraz droga powiatowa 2091 R Przemyśl – Fredropol – Huwniki km 11+150 do 16+500  utrzymywana ( na podstawie umowy-zlecenia ) będzie przez Ośrodek Wypoczynkowy w Arłamowie, droga powiatowa nr 1783R Rokietnica – Maćkowice 5,4 km ( na podstawie umowy-zlecenia osoba prywatna ), droga powiatowa nr 2067 R Hucisko Nienadowskie – Dubiecko – Sielnica w m. Śliwnica 2 km. ( na podstawie umowy-zlecenia osoba prywatna ). Natomiast trasa nr 3,4,5,8,9,12,13 będzie utrzymywane przez ZDP w Przemyślu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Dane wyjściowe.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>Przy opracowywaniu Planu Zimowego Utrzymania Dróg na rok 2024-2025 oparto się na doświadczeniach lat 2023 – 2024. Okres prowadzenia przez powiat samodzielnego zimowego utrzymania dróg daje podstawę do sprecyzowania ( określenia ) standardów Z.U.D. dla dróg powiatowych. Przy opracowywaniu warunków Z.U.D. uwzględniono potrzeby i możliwości finansowe powiatu.</w:t>
      </w:r>
    </w:p>
    <w:p>
      <w:pPr>
        <w:pStyle w:val="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rametry sprzętu przy zimowym Utrzymaniu dróg w Powiecie Przemyskim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mochód uniwersalny przystosowany do pracy z pługiem i piaskarką o min. dopuszczalnej masie całkowitej 18 [T], min. ładowność 8 ton, układ napędowy 4x4 (może być 6x4, 6x6 )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Dopuszcza się samochód specjalny z zamontowaną na stałe piaskarką o poj. min. 6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              i pługiem jednostronny z lemieszem gumowym grubości gumy min 5 cm, odchylany w obie strony z możliwością docisku  o szerokości odkładnicy od 300 - 350 cm, szerokość robocza przy skręcie 30 </w:t>
      </w:r>
      <w:r>
        <w:rPr>
          <w:b/>
          <w:bCs/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 - 300 - 350 cm, masa pługa min. 500 kg o min. dopuszczalnej masie całkowitej 18[T], oraz zamontowany drugi lemiesz stalowy za lemieszem gumowym do 2/3 wysokości lemiesza gumowego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ug jednostronny z lemieszem gumowym grubości gumy min 5 cm, odchylany w obie strony z możliwością docisku  o szerokości odkładnicy od 300 - 350 cm, szerokość robocza przy skręcie 30 </w:t>
      </w:r>
      <w:r>
        <w:rPr>
          <w:b/>
          <w:bCs/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 - 300 - 350 cm, masa pługa min 500 kg, oraz  zamontowany drugi lemiesz stalowy za lemieszem gumowym do 2/3 wysokości lemiesza gumoweg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Ciężki pług dziobowy do przebijania zasp o wysokości do 0,7 [m], a na krótkich odcinkach nawet do 1[m], przeznaczony do samochodów o dopuszczalnej masie całkowitej  równej lub wyższej od 18[T]. szerokość odkładnicy 320 - 340 cm, masa 650 - 780 kg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Ilości sprzętu przy zimowym utrzymaniu dróg ustala się tak, aby czas realizacji po ustaniu zjawiska ( np. opad śniegu ) wynosił do 6 godzin. </w:t>
      </w:r>
    </w:p>
    <w:p>
      <w:pPr>
        <w:pStyle w:val="Tekstpodstawowy3"/>
        <w:rPr/>
      </w:pPr>
      <w:r>
        <w:rPr>
          <w:b/>
          <w:color w:val="000000"/>
          <w:szCs w:val="24"/>
        </w:rPr>
        <w:t>Na okręgu Przemyśl: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pługopiaskarki – </w:t>
      </w:r>
      <w:r>
        <w:rPr>
          <w:b w:val="false"/>
          <w:color w:val="000000"/>
          <w:sz w:val="24"/>
          <w:szCs w:val="24"/>
          <w:lang w:val="pl-PL"/>
        </w:rPr>
        <w:t>7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nośnik z pługiem dwustronnym – </w:t>
      </w:r>
      <w:r>
        <w:rPr>
          <w:b w:val="false"/>
          <w:color w:val="000000"/>
          <w:sz w:val="24"/>
          <w:szCs w:val="24"/>
          <w:lang w:val="pl-PL"/>
        </w:rPr>
        <w:t>1</w:t>
      </w:r>
      <w:r>
        <w:rPr>
          <w:b w:val="false"/>
          <w:color w:val="000000"/>
          <w:sz w:val="24"/>
          <w:szCs w:val="24"/>
        </w:rPr>
        <w:t xml:space="preserve"> szt. 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ładowarka – </w:t>
      </w:r>
      <w:r>
        <w:rPr>
          <w:b w:val="false"/>
          <w:color w:val="000000"/>
          <w:sz w:val="24"/>
          <w:szCs w:val="24"/>
          <w:lang w:val="pl-PL"/>
        </w:rPr>
        <w:t>7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pług wirnikowy – 1 szt. </w:t>
      </w:r>
    </w:p>
    <w:p>
      <w:pPr>
        <w:pStyle w:val="Tekstpodstawowy3"/>
        <w:rPr/>
      </w:pPr>
      <w:r>
        <w:rPr>
          <w:b/>
          <w:color w:val="000000"/>
          <w:szCs w:val="24"/>
        </w:rPr>
        <w:t>Na Okręg Ruszelczyce :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pługopiaskarki – 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>szt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nośnik z pługiem dwustronnym – </w:t>
      </w:r>
      <w:r>
        <w:rPr>
          <w:b w:val="false"/>
          <w:color w:val="000000"/>
          <w:sz w:val="24"/>
          <w:szCs w:val="24"/>
          <w:lang w:val="pl-PL"/>
        </w:rPr>
        <w:t>2</w:t>
      </w:r>
      <w:r>
        <w:rPr>
          <w:b w:val="false"/>
          <w:color w:val="000000"/>
          <w:sz w:val="24"/>
          <w:szCs w:val="24"/>
        </w:rPr>
        <w:t xml:space="preserve"> szt.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ładowarka – </w:t>
      </w:r>
      <w:r>
        <w:rPr>
          <w:b w:val="false"/>
          <w:sz w:val="24"/>
          <w:szCs w:val="24"/>
          <w:lang w:val="pl-PL"/>
        </w:rPr>
        <w:t>2</w:t>
      </w:r>
      <w:r>
        <w:rPr>
          <w:b w:val="false"/>
          <w:sz w:val="24"/>
          <w:szCs w:val="24"/>
        </w:rPr>
        <w:t xml:space="preserve"> szt.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Powyższa ilość sprzętu zapewni sprawne przeprowadzenie akcji ( łatwość koordynacji ) i jest ekonomicznie uzasadniona. 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mają obowiązek przestrzegania i stosowania poniższych tras pracy pługopiaskarek</w:t>
      </w:r>
      <w:r>
        <w:rPr>
          <w:color w:val="000000"/>
          <w:sz w:val="24"/>
          <w:szCs w:val="24"/>
          <w:lang w:val="pl-PL"/>
        </w:rPr>
        <w:t xml:space="preserve"> zgodnie z kolejnością odśnieżania </w:t>
      </w:r>
      <w:r>
        <w:rPr>
          <w:color w:val="000000"/>
          <w:sz w:val="24"/>
          <w:szCs w:val="24"/>
        </w:rPr>
        <w:t>opracowanych przez Zarząd Dróg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 Powiatowych</w:t>
      </w:r>
      <w:r>
        <w:rPr>
          <w:color w:val="000000"/>
          <w:sz w:val="24"/>
          <w:szCs w:val="24"/>
          <w:lang w:val="pl-PL"/>
        </w:rPr>
        <w:t xml:space="preserve"> w Przemyśl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ab/>
        <w:t xml:space="preserve">   Część nr 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Przemyśl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ESTAWIENIE DRÓG POWIAT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TRASA  NR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OLE_LINK3"/>
            <w:bookmarkEnd w:id="1"/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1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myśl – Fredropol – Huwniki (Pikulice  – Fredropol 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9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chowce - Witoszyń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iażyce – Herman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dropol – Herman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rmanowice – Stanisławczyk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3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hrybka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0,705 km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 xml:space="preserve">            Część nr 2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Fredropol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ESTAWIENIE DRÓG POWIAT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 NR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osiółki Dydyńskie – Paprotn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9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myśl – Fredropol – Huwniki (Fredropol – Aksmanice Rondo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8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rcza – Huwniki – Gr. Państ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ruszowa – Aksman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,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smanice – Nowosiółki Dyd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28,209 km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ręg : Przemyśl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 xml:space="preserve">Żurawic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3-</w:t>
      </w:r>
      <w:r>
        <w:rPr>
          <w:b/>
          <w:bCs/>
          <w:sz w:val="28"/>
          <w:szCs w:val="28"/>
        </w:rPr>
        <w:t xml:space="preserve"> ZDP w Przemyśl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7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Żurawica – Bolestraszyce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66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tycze przez wie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Żurawica O. – Żurawica 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Żurawica – Buszk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7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rzechowce – Małk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2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Walawa – Przemyśl (Wyszatyce – Buszkowice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24,111 km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Orły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4-</w:t>
      </w:r>
      <w:r>
        <w:rPr>
          <w:b/>
          <w:bCs/>
          <w:sz w:val="28"/>
          <w:szCs w:val="28"/>
        </w:rPr>
        <w:t xml:space="preserve"> ZDP w Przemyśl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820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Walawa – Przemyśl ( Niziny - Wyszatyce 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0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8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ły – Niziny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1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ły – Małkowice – Wala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2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dąbrowie – Sośnic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07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chowce – Małkowice ( Duńkowiczki – Małkowice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21,652 km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Orły II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ESTAWIENIE DRÓG POWIAT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5-</w:t>
      </w:r>
      <w:r>
        <w:rPr>
          <w:b/>
          <w:bCs/>
          <w:sz w:val="28"/>
          <w:szCs w:val="28"/>
        </w:rPr>
        <w:t xml:space="preserve"> ZDP w Przemyśl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lejność odśnieżania 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ienice – Ciemięrz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ćkowice –Trójczy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szyce – Orł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Wacła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hojów przez Wie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105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cławice – Hnatkowice – Orł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27,593 km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 xml:space="preserve">Stubno-Medyk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RASA NR 6 - </w:t>
      </w:r>
      <w:r>
        <w:rPr>
          <w:b/>
          <w:bCs/>
          <w:sz w:val="28"/>
          <w:szCs w:val="28"/>
        </w:rPr>
        <w:t>ZDP w Przemyśl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2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apajówka – Hruszowice - Gaje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73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bno – Kalników - Korczo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o – Starzawa – Gr. Państ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Medyka ( Nienowice – Leszno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5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bienko – Baryc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1,421 km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 xml:space="preserve">Medyka-Przemyśl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7 -</w:t>
      </w:r>
      <w:r>
        <w:rPr>
          <w:b/>
          <w:bCs/>
          <w:sz w:val="28"/>
          <w:szCs w:val="28"/>
        </w:rPr>
        <w:t xml:space="preserve"> ZDP w Przemyśl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21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myśl – Łuczyce – Rożubowice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42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2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ówniki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19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Hurko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Medyka ( Leszno- Medyka Rond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rko – Hureczk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łupki Medyckie – Medyka Towaro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 4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uczyce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yka – Granica Państ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29,90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Krzywcza – Dubiecko 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8</w:t>
      </w:r>
      <w:r>
        <w:rPr>
          <w:b/>
          <w:bCs/>
          <w:sz w:val="28"/>
          <w:szCs w:val="28"/>
        </w:rPr>
        <w:t xml:space="preserve"> - ZDP w Przemyślu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677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1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kań - Jawornik Ruski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1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78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uchnik – Skopów – Babice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68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cisko Nienadowskie – Dubiecko– Siel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8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bice – Połank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9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ce – Krążki - Iska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5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7,104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Krzywcza – Dubiecko I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9</w:t>
      </w:r>
      <w:r>
        <w:rPr>
          <w:b/>
          <w:bCs/>
          <w:sz w:val="28"/>
          <w:szCs w:val="28"/>
        </w:rPr>
        <w:t xml:space="preserve"> - ZDP w Przemyślu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6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chórzec – Kosztowa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804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5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hobyczka – Przedmieście Dubieckie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9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7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Hucisko Nienadowskie – Dubiecko – Sielnic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32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achórzec – Bartkówk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bice – prom – Bachów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7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uchnik – Nienadowa – Bircza ( Nienadowa – Brzuska skrzyżowani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45,353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  <w:tab/>
        <w:t>Część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Bircza 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1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677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8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cza – Huwniki – Granica Państwa ( Bircza – Makowa 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6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77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uchnik – Nienadowa – Bircza ( Brzuska skrz. – Bircza 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38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9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zuska – Huta Brzusk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tów – Sufczyn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6,293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  <w:t>Część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Bircza I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1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42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a – Stara Bircza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73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35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Jawornik Ruski Ulucz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4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a - Brzeża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ątkowa – Kotów – Stara Birc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czawa Dln. – Leszczaw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7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czawa Dln.–Leszczawa Gór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9,341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kręg Przemyśl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Krasiczyn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RASA NR 12- </w:t>
      </w:r>
      <w:r>
        <w:rPr>
          <w:b/>
          <w:bCs/>
          <w:sz w:val="28"/>
          <w:szCs w:val="28"/>
        </w:rPr>
        <w:t xml:space="preserve">ZDP w Przemyślu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lszany – Rybotycz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bawka – Tarnaw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ytniki – Krasiczy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52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zywcza – prom – Olszan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any – Krzeczko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87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lszany – Zalesie – Prałkow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29.351 km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ęg Ruszelczyce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ód Krzywcza – Przemyśl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ZESTAWIENIE DRÓG POWIAT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SA nr 13 - ZDP w Przemyśl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351"/>
        <w:gridCol w:w="3969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drogi </w:t>
            </w:r>
          </w:p>
        </w:tc>
        <w:tc>
          <w:tcPr>
            <w:tcW w:w="3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ługość drogi przy zimowym utrzymaniu 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zpol przez wieś</w:t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8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gierka – Średnia - Krzywcz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zywcza – Olszany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ytniki – Krasiczyn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8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ętownia – Bełwin – Świst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45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ętownia – Ujkowic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2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ćkowice – Kuńkowc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ćkowice - Orzechowc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29,714 km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Opis prowadzenia Akcji Zimowego Utrzymania Dróg. 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1"/>
          <w:numId w:val="9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as pracy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Ustala się czas pracy przy usługach zimowych dla dróg powiatowych do 16 godz. na dobę  ( tj. od godz. 2.00 do godz. 18.00 ) z możliwością wydłużenia do 24 godzinnej pracy  w zależności od istniejących warunków atmosferycznych ( dla stanu B i C ). 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zas trwania dyżurów oraz zakres czynności dyżurnych uzależniony jest od stanu zimowego utrzymania dróg w danym czasie. 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W zależności od warunków ruchu na drogach obowiązywać będą następujące stany :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STAN A – do wystąpienia lokalnych przerw w ruchu na drogach, do 5 szt. dróg włącznie,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AN B - przy ilości przerw w ruchu na drogach, do 10 szt. dróg włącznie,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AN C – przy przerwach w ruchu na drogach powyżej 10 szt. dróg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bowiązują godziny dyżurów :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 xml:space="preserve">W </w:t>
      </w:r>
      <w:r>
        <w:rPr>
          <w:b w:val="false"/>
          <w:color w:val="000000"/>
          <w:sz w:val="24"/>
          <w:szCs w:val="24"/>
        </w:rPr>
        <w:t>jednostkach prowadzących Z.U.D. od 2.00 do 18.00</w:t>
      </w:r>
      <w:r>
        <w:rPr>
          <w:b w:val="false"/>
          <w:color w:val="000000"/>
          <w:sz w:val="24"/>
          <w:szCs w:val="24"/>
          <w:lang w:val="pl-PL"/>
        </w:rPr>
        <w:t xml:space="preserve">.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Dyżury w ZDP prowadzone będą w dniach  roboczych od godziny 18</w:t>
      </w:r>
      <w:r>
        <w:rPr>
          <w:b w:val="false"/>
          <w:color w:val="000000"/>
          <w:sz w:val="24"/>
          <w:szCs w:val="24"/>
          <w:vertAlign w:val="superscript"/>
          <w:lang w:val="pl-PL"/>
        </w:rPr>
        <w:t>00</w:t>
      </w:r>
      <w:r>
        <w:rPr>
          <w:b w:val="false"/>
          <w:color w:val="000000"/>
          <w:sz w:val="24"/>
          <w:szCs w:val="24"/>
          <w:lang w:val="pl-PL"/>
        </w:rPr>
        <w:t xml:space="preserve"> do 6 </w:t>
      </w:r>
      <w:r>
        <w:rPr>
          <w:b w:val="false"/>
          <w:color w:val="000000"/>
          <w:sz w:val="24"/>
          <w:szCs w:val="24"/>
          <w:vertAlign w:val="superscript"/>
          <w:lang w:val="pl-PL"/>
        </w:rPr>
        <w:t>00</w:t>
      </w:r>
      <w:r>
        <w:rPr>
          <w:b w:val="false"/>
          <w:color w:val="000000"/>
          <w:sz w:val="24"/>
          <w:szCs w:val="24"/>
          <w:lang w:val="pl-PL"/>
        </w:rPr>
        <w:t xml:space="preserve"> w pozostałe dni całodobowo. Pracownicy ZDP Przemyśl w dniach roboczych od 7</w:t>
      </w:r>
      <w:r>
        <w:rPr>
          <w:b w:val="false"/>
          <w:color w:val="000000"/>
          <w:sz w:val="24"/>
          <w:szCs w:val="24"/>
          <w:vertAlign w:val="superscript"/>
          <w:lang w:val="pl-PL"/>
        </w:rPr>
        <w:t xml:space="preserve">30 </w:t>
      </w:r>
      <w:r>
        <w:rPr>
          <w:b w:val="false"/>
          <w:color w:val="000000"/>
          <w:sz w:val="24"/>
          <w:szCs w:val="24"/>
          <w:lang w:val="pl-PL"/>
        </w:rPr>
        <w:t xml:space="preserve"> do 15</w:t>
      </w:r>
      <w:r>
        <w:rPr>
          <w:b w:val="false"/>
          <w:color w:val="000000"/>
          <w:sz w:val="24"/>
          <w:szCs w:val="24"/>
          <w:vertAlign w:val="superscript"/>
          <w:lang w:val="pl-PL"/>
        </w:rPr>
        <w:t>30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W czasie ustabilizowanych warunków atmosferycznych nie wymagających prowadzenia akcji zimowej w pełnym zakresie może nastąpić ograniczenie godzin dyżurowania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Szef Akcji Z.U.D.  na wniosek Inspektora </w:t>
      </w:r>
      <w:r>
        <w:rPr>
          <w:b w:val="false"/>
          <w:color w:val="000000"/>
          <w:sz w:val="24"/>
          <w:szCs w:val="24"/>
          <w:lang w:val="pl-PL"/>
        </w:rPr>
        <w:t xml:space="preserve">koordynującego </w:t>
      </w:r>
      <w:r>
        <w:rPr>
          <w:b w:val="false"/>
          <w:color w:val="000000"/>
          <w:sz w:val="24"/>
          <w:szCs w:val="24"/>
        </w:rPr>
        <w:t>decyduje o ograniczeniu lub wydłużeniu godzin pracy dyżurów i dyspozytorów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numPr>
          <w:ilvl w:val="1"/>
          <w:numId w:val="9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tyczne Z.U.D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W okresie przygotowawczym Wykonawcy powinni zwrócić szczególna uwagę na odpowiednie przygotowanie i zagospodarowanie placów składowych na materiały do zwalczania śliskości na drogach. Materiały należy składować zgodnie z przepisami bhp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Sprzęt pracujący przy Z.U.D. winien być sprawny technicznie i posiadać lampy ostrzegawcze, pomarańczowe, widoczne z odległości 150 m. przed i za samochodem. Piaskarki należy oznakować w miejscach niebezpiecznych pasami żółto – czarnymi   </w:t>
      </w:r>
      <w:r>
        <w:rPr>
          <w:b w:val="false"/>
          <w:color w:val="000000"/>
          <w:sz w:val="24"/>
          <w:szCs w:val="24"/>
          <w:u w:val="single"/>
        </w:rPr>
        <w:t>oraz dodatkowo na bokach napisem „ZD</w:t>
      </w:r>
      <w:r>
        <w:rPr>
          <w:b w:val="false"/>
          <w:color w:val="000000"/>
          <w:sz w:val="24"/>
          <w:szCs w:val="24"/>
          <w:u w:val="single"/>
          <w:lang w:val="pl-PL"/>
        </w:rPr>
        <w:t>P</w:t>
      </w:r>
      <w:r>
        <w:rPr>
          <w:b w:val="false"/>
          <w:color w:val="000000"/>
          <w:sz w:val="24"/>
          <w:szCs w:val="24"/>
          <w:u w:val="single"/>
        </w:rPr>
        <w:t xml:space="preserve"> P-śl”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W trybie pilnym do dnia 25 października należy ustawić znak A-32 przed mostami o długości ponad 20 m. </w:t>
      </w:r>
    </w:p>
    <w:p>
      <w:pPr>
        <w:pStyle w:val="Tekstpodstawowy2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bowiązuje prowadzenie pełnej dokumentacji związanej z prowadzeniem działalności Zimowego Utrzymania Dróg, czyli książki dyżurów oraz kart drogowych. Karty drogowe powinny zawierać godzinę wyjazdu oraz przyjazdu ( powrotu ) na bazą, sumaryczny czas pracy, stan licznika przed wyjazdem oraz po powrocie, sumaryczną ilość przejechanych kilometrów, wyszczególnienie dróg objętych utrzymaniem zimowym, podpis kierowcy oraz Dyspozytora. </w:t>
      </w:r>
    </w:p>
    <w:p>
      <w:pPr>
        <w:pStyle w:val="Tekstpodstawowy2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leży przestrzegać kolejności i standardu zimowego utrzymania dróg.</w:t>
      </w:r>
    </w:p>
    <w:p>
      <w:pPr>
        <w:pStyle w:val="Tekstpodstawowy2"/>
        <w:ind w:firstLine="4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Podstawą rozliczeń Zamawiającego z Wykonawcą jest raport </w:t>
      </w:r>
      <w:r>
        <w:rPr>
          <w:b w:val="false"/>
          <w:color w:val="000000"/>
          <w:sz w:val="24"/>
          <w:szCs w:val="24"/>
        </w:rPr>
        <w:t xml:space="preserve">systemu monitorującego </w:t>
      </w:r>
      <w:r>
        <w:rPr>
          <w:b w:val="false"/>
          <w:color w:val="000000"/>
          <w:sz w:val="24"/>
          <w:szCs w:val="24"/>
          <w:lang w:val="pl-PL"/>
        </w:rPr>
        <w:t xml:space="preserve">GPS udostępnionego przez Zamawiającego, będącego jego własnością. </w:t>
      </w:r>
      <w:r>
        <w:rPr>
          <w:b w:val="false"/>
          <w:color w:val="000000"/>
          <w:sz w:val="24"/>
          <w:szCs w:val="24"/>
        </w:rPr>
        <w:t xml:space="preserve">Czas pracy będzie weryfikowany za pomocą </w:t>
      </w:r>
      <w:r>
        <w:rPr>
          <w:b w:val="false"/>
          <w:color w:val="000000"/>
          <w:sz w:val="24"/>
          <w:szCs w:val="24"/>
          <w:lang w:val="pl-PL"/>
        </w:rPr>
        <w:t>systemu GLOBTRAK i Janosik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Przed rozpoczęciem sezonu zimowego Wykonawca udostępni sprzęt w celu montażu systemu monitorującego GPS oraz czujników płużenia i posypu. Wykonawca zapozna się ze sposobem obsługi sprzętu, po czym będzie zobowiązany do każdorazowej kontroli systemu monitoringu, którego to raport będzie podstawą rozliczeń. W przypadku wystąpienia usterki, Wykonawca zobowiązany jest niezwłocznie przekazać informację o usterce do Dyżurnego. Ponadto w razie potrzeby Wykonawca ma obowiązek powiadomić Zamawiającego wysyłając sms informującego o rozpoczęciu pracy lub zarejestrować przejazd za pomocą własnych środków monitorujących,  w celu przedłożenia Zamawiającemu jako dowód wykonania usługi. Dowód zastępczy może stanowić zapis z prywatnego lokalizatora GPS i/lub zapis z kamer z uwzględnieniem godziny i daty zdarzenia. Dowód zastępczy będzie podstawą do dokonania zapłaty za wykonaną usługę. W przypadku braku dowodu zastępczego, lub nierzetelnego dowodu – usługa będzie uznana za niewykonaną i nie będzie podlegała zapłacie.</w:t>
      </w:r>
    </w:p>
    <w:p>
      <w:pPr>
        <w:pStyle w:val="Tekstpodstawowy2"/>
        <w:ind w:firstLine="480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Zamawiający zastrzega sobie możliwość dokonania kontroli jakości posypu i płużenia. Kontroli podlega skład mieszanki i środków chemicznych stosowanych przy zwalczaniu śliskości jezdni, (która może zostać poddana badaniu laboratoryjnemu), a także jakość wykonywanej usługi. Jeśli usługa będzie wykonana rażąco odbiegająca od standardów utrzymania, Zamawiający może nałożyć na Wykonawcę karę umowną. W przypadku wykazania znacznych odstępstw w składzie mieszanki, Wykonawca pokrywa także koszt badania laboratoryjnego.</w:t>
      </w:r>
    </w:p>
    <w:p>
      <w:pPr>
        <w:pStyle w:val="Tekstpodstawowy2"/>
        <w:ind w:firstLine="480"/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>Instalacja GPS, monitoring płużenia, posypu zostaje zamontowana w sprzęcie Wykonawcy na okres 1 roku ( do 15.04.2025 r.). Opcjonalnie Wykonawca na własny koszt może dokonać demontażu i ponownego montażu przed kolejnym sezonem zimowym, o czym powinien powiadomić Zamawiającego. Wykonawca odpowiada za wszelkie uszkodzenia sprzętu.</w:t>
      </w:r>
    </w:p>
    <w:p>
      <w:pPr>
        <w:pStyle w:val="Tekstpodstawowy2"/>
        <w:ind w:firstLine="480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9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tab Akcji Zimowego Utrzymania dróg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Ustala się skład sztabu Z.U.D. :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. Szef Z.U.D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2). </w:t>
      </w:r>
      <w:r>
        <w:rPr>
          <w:b w:val="false"/>
          <w:color w:val="000000"/>
          <w:sz w:val="24"/>
          <w:szCs w:val="24"/>
          <w:lang w:val="pl-PL"/>
        </w:rPr>
        <w:t>Inspektor Koordynujący  ZDP –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pl-PL"/>
        </w:rPr>
        <w:t>Ariel Wielgosz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. Dyspozytorzy Z.U.D. na poszczególnych okręgach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>4). Kierownicy Z.U.D. na poszczególnych okręgach</w:t>
      </w:r>
      <w:r>
        <w:rPr>
          <w:b w:val="false"/>
          <w:color w:val="000000"/>
          <w:sz w:val="24"/>
          <w:szCs w:val="24"/>
          <w:lang w:val="pl-PL"/>
        </w:rPr>
        <w:t xml:space="preserve"> – Tomasz Gałuszka oraz Jerzy Binko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soby wchodzące w skład Sztabu Akcji Zimowego Utrzymania Dróg są odpowiedzialne za prawidłowe funkcjonowanie Zimowego Utrzymania Dróg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numPr>
          <w:ilvl w:val="2"/>
          <w:numId w:val="9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ef Z.U.D.</w:t>
      </w:r>
    </w:p>
    <w:p>
      <w:pPr>
        <w:pStyle w:val="Tekstpodstawowy2"/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Funkcję Szefa Akcji Zimowej pełni Dyrektor ZDP upoważniony przez Zarząd Powiatu, będący zarządca dróg powiatowych zgodnie z art. 21 ust. 1a o drogach publicznych ( </w:t>
      </w:r>
      <w:r>
        <w:rPr>
          <w:b w:val="false"/>
          <w:color w:val="000000"/>
          <w:sz w:val="24"/>
          <w:szCs w:val="24"/>
          <w:lang w:val="pl-PL"/>
        </w:rPr>
        <w:t xml:space="preserve">t.j. </w:t>
      </w:r>
      <w:r>
        <w:rPr>
          <w:b w:val="false"/>
          <w:color w:val="000000"/>
          <w:sz w:val="24"/>
          <w:szCs w:val="24"/>
        </w:rPr>
        <w:t xml:space="preserve">Dz. U. </w:t>
      </w:r>
      <w:r>
        <w:rPr>
          <w:b w:val="false"/>
          <w:color w:val="000000"/>
          <w:sz w:val="24"/>
          <w:szCs w:val="24"/>
          <w:lang w:val="pl-PL"/>
        </w:rPr>
        <w:t>z 2024r. poz. 320 z późn. zmian.).</w:t>
      </w:r>
    </w:p>
    <w:p>
      <w:pPr>
        <w:pStyle w:val="Tekstpodstawowy2"/>
        <w:ind w:left="709" w:hanging="0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Szef Z.U.D. odpowiada przed </w:t>
      </w:r>
      <w:r>
        <w:rPr>
          <w:b w:val="false"/>
          <w:color w:val="000000"/>
          <w:sz w:val="24"/>
          <w:szCs w:val="24"/>
          <w:lang w:val="pl-PL"/>
        </w:rPr>
        <w:t>Z</w:t>
      </w:r>
      <w:r>
        <w:rPr>
          <w:b w:val="false"/>
          <w:color w:val="000000"/>
          <w:sz w:val="24"/>
          <w:szCs w:val="24"/>
        </w:rPr>
        <w:t xml:space="preserve">arządem Powiatu za właściwe utrzymanie dróg powiatowych w okresie zimowym. Pozostałe osoby wchodzące </w:t>
      </w:r>
      <w:r>
        <w:rPr>
          <w:b w:val="false"/>
          <w:color w:val="000000"/>
          <w:sz w:val="24"/>
          <w:szCs w:val="24"/>
          <w:lang w:val="pl-PL"/>
        </w:rPr>
        <w:t xml:space="preserve">          w</w:t>
      </w:r>
      <w:r>
        <w:rPr>
          <w:b w:val="false"/>
          <w:color w:val="000000"/>
          <w:sz w:val="24"/>
          <w:szCs w:val="24"/>
        </w:rPr>
        <w:t xml:space="preserve"> skład Sztabu Z.U.D. podlegają bezpośrednio lub pośrednio Szefowi Akcji Z.U.D.</w:t>
      </w:r>
    </w:p>
    <w:p>
      <w:pPr>
        <w:pStyle w:val="Tekstpodstawowy2"/>
        <w:ind w:left="709" w:hanging="0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Inspektor Koordynujący </w:t>
      </w:r>
    </w:p>
    <w:p>
      <w:pPr>
        <w:pStyle w:val="Tekstpodstawowy2"/>
        <w:ind w:left="709" w:hanging="0"/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 xml:space="preserve">Inspektor Koordynujący </w:t>
      </w:r>
      <w:r>
        <w:rPr>
          <w:b w:val="false"/>
          <w:color w:val="000000"/>
          <w:sz w:val="24"/>
          <w:szCs w:val="24"/>
        </w:rPr>
        <w:t>reprezentuj</w:t>
      </w:r>
      <w:r>
        <w:rPr>
          <w:b w:val="false"/>
          <w:color w:val="000000"/>
          <w:sz w:val="24"/>
          <w:szCs w:val="24"/>
          <w:lang w:val="pl-PL"/>
        </w:rPr>
        <w:t>e</w:t>
      </w:r>
      <w:r>
        <w:rPr>
          <w:b w:val="false"/>
          <w:color w:val="000000"/>
          <w:sz w:val="24"/>
          <w:szCs w:val="24"/>
        </w:rPr>
        <w:t xml:space="preserve"> zamawiającego tj. Zarząd Dróg Powiatowych wobec Wykonawców. </w:t>
      </w:r>
      <w:r>
        <w:rPr>
          <w:b w:val="false"/>
          <w:color w:val="000000"/>
          <w:sz w:val="24"/>
          <w:szCs w:val="24"/>
          <w:lang w:val="pl-PL"/>
        </w:rPr>
        <w:t xml:space="preserve">Inspektor Koordynujący ZDP </w:t>
      </w:r>
      <w:r>
        <w:rPr>
          <w:b w:val="false"/>
          <w:color w:val="000000"/>
          <w:sz w:val="24"/>
          <w:szCs w:val="24"/>
        </w:rPr>
        <w:t>odpowiada bezpośrednio przed Szefem Z.U.D. za prawidłowe prowadzenie Akcji Zimowego Utrzymania Dróg na obszarze przyporządkowanego mu obwodu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Obowiązkiem </w:t>
      </w:r>
      <w:r>
        <w:rPr>
          <w:b w:val="false"/>
          <w:color w:val="000000"/>
          <w:sz w:val="24"/>
          <w:szCs w:val="24"/>
          <w:lang w:val="pl-PL"/>
        </w:rPr>
        <w:t xml:space="preserve">Inspektor Koordynujący </w:t>
      </w:r>
      <w:r>
        <w:rPr>
          <w:b w:val="false"/>
          <w:color w:val="000000"/>
          <w:sz w:val="24"/>
          <w:szCs w:val="24"/>
        </w:rPr>
        <w:t xml:space="preserve">jest :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.  Sprawdzenie stanu technicznego i oznakowania sprzętu pracującego przy Akcji Zima,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b).  Kontrola prowadzenia Z.U.D. przez Wykonawców pod względem zakresów standardów  i  kolejności. Potwierdzanie pobytu wpisem do Książki Dyżurów, z podaniem daty i godziny,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).  Sprawdzenie zestawienia pracy sprzętu i zużytych materiałów,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).  Miesięczne rozliczenie Akcji Zimowego Utrzymania Dróg,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e).  Uzgadnianie z Szefem Z.U.D. wprowadzenie sprzętu interwencyjnego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W szczególności do obowiązków </w:t>
      </w:r>
      <w:r>
        <w:rPr>
          <w:b w:val="false"/>
          <w:color w:val="000000"/>
          <w:sz w:val="24"/>
          <w:szCs w:val="24"/>
          <w:lang w:val="pl-PL"/>
        </w:rPr>
        <w:t xml:space="preserve">Inspektora Koordynującego </w:t>
      </w:r>
      <w:r>
        <w:rPr>
          <w:b w:val="false"/>
          <w:color w:val="000000"/>
          <w:sz w:val="24"/>
          <w:szCs w:val="24"/>
        </w:rPr>
        <w:t>należ</w:t>
      </w:r>
      <w:r>
        <w:rPr>
          <w:b w:val="false"/>
          <w:color w:val="000000"/>
          <w:sz w:val="24"/>
          <w:szCs w:val="24"/>
          <w:lang w:val="pl-PL"/>
        </w:rPr>
        <w:t>ą</w:t>
      </w:r>
      <w:r>
        <w:rPr>
          <w:b w:val="false"/>
          <w:color w:val="000000"/>
          <w:sz w:val="24"/>
          <w:szCs w:val="24"/>
        </w:rPr>
        <w:t xml:space="preserve"> :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.  Przyjmowanie pisemnych meldunków od Dyspozytorów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.  Przyjmowanie zgłoszeń i interwencji telefonicznych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3).  </w:t>
      </w:r>
      <w:r>
        <w:rPr>
          <w:b w:val="false"/>
          <w:color w:val="000000"/>
          <w:sz w:val="24"/>
          <w:szCs w:val="24"/>
          <w:lang w:val="pl-PL"/>
        </w:rPr>
        <w:t>Nadzór nad p</w:t>
      </w:r>
      <w:r>
        <w:rPr>
          <w:b w:val="false"/>
          <w:color w:val="000000"/>
          <w:sz w:val="24"/>
          <w:szCs w:val="24"/>
        </w:rPr>
        <w:t>rowadzenie</w:t>
      </w:r>
      <w:r>
        <w:rPr>
          <w:b w:val="false"/>
          <w:color w:val="000000"/>
          <w:sz w:val="24"/>
          <w:szCs w:val="24"/>
          <w:lang w:val="pl-PL"/>
        </w:rPr>
        <w:t>m</w:t>
      </w:r>
      <w:r>
        <w:rPr>
          <w:b w:val="false"/>
          <w:color w:val="000000"/>
          <w:sz w:val="24"/>
          <w:szCs w:val="24"/>
        </w:rPr>
        <w:t xml:space="preserve"> Dziennika Akcji Z.U.D.</w:t>
      </w:r>
    </w:p>
    <w:p>
      <w:pPr>
        <w:pStyle w:val="Tekstpodstawowy2"/>
        <w:ind w:left="426" w:hanging="0"/>
        <w:jc w:val="both"/>
        <w:rPr/>
      </w:pPr>
      <w:r>
        <w:rPr>
          <w:b w:val="false"/>
          <w:color w:val="000000"/>
          <w:sz w:val="24"/>
          <w:szCs w:val="24"/>
        </w:rPr>
        <w:t>Dziennik Akcji Zimowej prowadzony będzie w formie skoroszytu, z podziałem na okręgi i poszczególne dni Z.U.D. Do niego będą wpinane pisemne meldunki i raporty dzienne, prognozy pogody oraz notatki z przyjętych interwencji.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pisy dotyczące interwencji powinny zawierać nazwisko osoby interweniującej, godzinę przyjęcia oraz sposób załatwienia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.  Prowadzenie bieżącej analizy kosztów Akcji Zimowej.</w:t>
      </w:r>
    </w:p>
    <w:p>
      <w:pPr>
        <w:pStyle w:val="Tekstpodstawowy2"/>
        <w:ind w:left="426" w:hanging="0"/>
        <w:jc w:val="both"/>
        <w:rPr/>
      </w:pPr>
      <w:r>
        <w:rPr>
          <w:b w:val="false"/>
          <w:color w:val="000000"/>
          <w:sz w:val="24"/>
          <w:szCs w:val="24"/>
        </w:rPr>
        <w:t>Analiza prowadzona będzie w oparciu o stawki jednostkowe oraz codzienne meldunki  i raporty A.Z. wykonawców, w formie arkusza kalkulacyjnego Excel.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numPr>
          <w:ilvl w:val="2"/>
          <w:numId w:val="9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Kierownicy Z.U.D. 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Kierownikami są osoby upoważnione przez Wykonawców do koordynowania prowadzonych przez nich robót. Kierownik jest osoba odpowiedzialna z ramienia Wykonawcy za prawidłowe wykonanie zadań zgodnie z umową oraz Planem Zimowego Utrzymania Dróg. Kierownik odpowiada bezpośrednio przed </w:t>
      </w:r>
      <w:r>
        <w:rPr>
          <w:b w:val="false"/>
          <w:color w:val="000000"/>
          <w:sz w:val="24"/>
          <w:szCs w:val="24"/>
          <w:lang w:val="pl-PL"/>
        </w:rPr>
        <w:t>Inspektorem Koordynującym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ierownikom Z.U.D. podlegają jednostki sprzętowe zatrudnione do Akcji Zimowej.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obowiązku kierownika należy 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>koordynowanie i kontrola wewnętrzna prac Wykonawcy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pewnienie obsady osobowo – sprzętowej Akcji Zimowej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bezpieczenie właściwej ilości materiałów do Akcji Zimowej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>rozliczenie co miesięczne wykonanych prac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agowanie na interwencję stron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ustosunkowanie się do </w:t>
      </w:r>
      <w:r>
        <w:rPr>
          <w:b w:val="false"/>
          <w:color w:val="000000"/>
          <w:sz w:val="24"/>
          <w:szCs w:val="24"/>
          <w:lang w:val="pl-PL"/>
        </w:rPr>
        <w:t>Inspektora Koordynującego</w:t>
      </w:r>
      <w:r>
        <w:rPr>
          <w:b w:val="false"/>
          <w:color w:val="000000"/>
          <w:sz w:val="24"/>
          <w:szCs w:val="24"/>
        </w:rPr>
        <w:t xml:space="preserve"> oraz Dyspozytora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>sporządzanie zestawień miesięcznych czasu pracy sprzętu i zużytych materiałów do Z.U.D. z dołączeniem kopii kart samochodowych oraz kopii kart tachografów</w:t>
      </w:r>
    </w:p>
    <w:p>
      <w:pPr>
        <w:pStyle w:val="Tekstpodstawowy2"/>
        <w:ind w:left="786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Przedkładanie zestawienia jw. </w:t>
      </w:r>
      <w:r>
        <w:rPr>
          <w:b w:val="false"/>
          <w:color w:val="000000"/>
          <w:sz w:val="24"/>
          <w:szCs w:val="24"/>
          <w:lang w:val="pl-PL"/>
        </w:rPr>
        <w:t xml:space="preserve">Inspektorowi Koordynującemu </w:t>
      </w:r>
      <w:r>
        <w:rPr>
          <w:b w:val="false"/>
          <w:color w:val="000000"/>
          <w:sz w:val="24"/>
          <w:szCs w:val="24"/>
        </w:rPr>
        <w:t>celem sprawdzenia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numPr>
          <w:ilvl w:val="2"/>
          <w:numId w:val="8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zytorzy Z.U.D.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yspozytorami są pracownicy Sekcji Terenowej ZDP powołani do koordynowania prac jednostek sprzętowych zatrudnionych do Akcji Zima. Miejscem urzędowania  dyspozytorów są pomieszczenia zlokalizowane na terenie Sekcji terenowej w Ruszelczycach i </w:t>
      </w:r>
      <w:r>
        <w:rPr>
          <w:b w:val="false"/>
          <w:color w:val="000000"/>
          <w:sz w:val="24"/>
          <w:szCs w:val="24"/>
          <w:lang w:val="pl-PL"/>
        </w:rPr>
        <w:t xml:space="preserve">ZDP w </w:t>
      </w:r>
      <w:r>
        <w:rPr>
          <w:b w:val="false"/>
          <w:color w:val="000000"/>
          <w:sz w:val="24"/>
          <w:szCs w:val="24"/>
        </w:rPr>
        <w:t xml:space="preserve">Przemyślu.        </w:t>
      </w:r>
    </w:p>
    <w:p>
      <w:pPr>
        <w:pStyle w:val="Tekstpodstawowy2"/>
        <w:ind w:left="426" w:hanging="0"/>
        <w:jc w:val="both"/>
        <w:rPr/>
      </w:pPr>
      <w:r>
        <w:rPr>
          <w:b w:val="false"/>
          <w:color w:val="000000"/>
          <w:sz w:val="24"/>
          <w:szCs w:val="24"/>
        </w:rPr>
        <w:t>Do obowiązków Dyspozytorów ZDP należy 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najomość obowiązujących przepisów dot. Akcji Zimowej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najomość ogólnej sytuacji na wszystkich drogach objętych Akcją Z.U.D.,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udzielenie informacji w zakresie przejezdności dróg oraz zaangażowania  środków ( sprzętu ): pracownikom powołanym do Sztabu Z.U.D. oraz uprawnionym pracownikom Starostwa ( Naczelnik Wydziału Komunikacji  i Dróg oraz Pełnomocnik Starosty ds. Współpracy ze Służbami, Strażami i </w:t>
      </w:r>
      <w:r>
        <w:rPr>
          <w:b w:val="false"/>
          <w:color w:val="000000"/>
          <w:sz w:val="24"/>
          <w:szCs w:val="24"/>
          <w:lang w:val="pl-PL"/>
        </w:rPr>
        <w:t>pracownikami ZDP</w:t>
      </w:r>
      <w:r>
        <w:rPr>
          <w:b w:val="false"/>
          <w:color w:val="000000"/>
          <w:sz w:val="24"/>
          <w:szCs w:val="24"/>
        </w:rPr>
        <w:t xml:space="preserve">  ) oraz Policji, Straży Pożarnej, Pogotowia, MZK, PKS, lub innym jednostkom prowadzącym Akcję Zimowego Utrzymania Dróg na terenie Powiatu Przemyskiego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łuchanie audycji radiowych i reagowanie w przypadkach uwag krytycznych dot. stanu dróg na obszarze działania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odczytywanie i reagowanie na przekazane alerty pogodowe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trzymanie kontaktu z Komenda Miejską policji i Strażą Pożarną w Przemyślu celem ewentualnej pomocy w regulacji ruchem na odcinkach zagrożonych działaniem skutków zimowych.</w:t>
      </w:r>
    </w:p>
    <w:p>
      <w:pPr>
        <w:pStyle w:val="Tekstpodstawowy2"/>
        <w:ind w:left="78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Obowiązuje jednoosobowa obsada dyżurów przez Dyspozytorów ZDP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Obowiązuje forma pisemna udzielania informacji dla pisemnego zapytania oraz ustna dla ustnego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szczególności do obowiązków Dyspozytora należy 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>P</w:t>
      </w:r>
      <w:r>
        <w:rPr>
          <w:b w:val="false"/>
          <w:color w:val="000000"/>
          <w:sz w:val="24"/>
          <w:szCs w:val="24"/>
        </w:rPr>
        <w:t>rowadzenie Książki Dyżurów w formie zeszytowej. Książka dyżurów powinna zawierać pełna ewidencje stanu pogody oraz pracy sprzętu i zużytych materiałów. Zapisy dotyczące stanu pogody powinny być wykonywane z częstotliwością 1 godz. Zapisy dot. pracy sprzętu powinny być wykonywane na bieżąco. Powinny one zawierać rodzaj zużytego sprzętu, czas rozpoczęcia i zakończenia prac, trasy objęte zimowym utrzymaniem dróg oraz ilości wydanych materiałów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 zapisem zmianowym powinien zostać umieszczony podpis osoby pełniącej dyżur oraz podpis osoby przyjmującej obowiązki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Przyjmowanie i zapisywanie w Książce Dyżurów Z.U.D. zgłoszeń i interwencji stron. Podejmowanie działań zmierzających do likwidacji powstałych utrudnień z adnotacją w Książce Dyżurów, w tym uzgodnienia z </w:t>
      </w:r>
      <w:r>
        <w:rPr>
          <w:b w:val="false"/>
          <w:color w:val="000000"/>
          <w:sz w:val="24"/>
          <w:szCs w:val="24"/>
          <w:lang w:val="pl-PL"/>
        </w:rPr>
        <w:t>pracownikami ZDP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4"/>
          <w:szCs w:val="24"/>
        </w:rPr>
        <w:t>Przygotowanie i przekazywanie pisemnych meldunków i raportów dziennych o stanie zimowego utrzymania dróg do Zarządu Dróg Powiatowych pod nr faxu (16) 675-00-22. W dniach roboczych obowiązują następujące godz. przekazywania meldunków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la stanu A do godz. 9°°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>dla stanu B i C do godz. 9°° i do 14³°</w:t>
      </w:r>
    </w:p>
    <w:p>
      <w:pPr>
        <w:pStyle w:val="Tekstpodstawowy2"/>
        <w:ind w:left="426" w:hanging="0"/>
        <w:jc w:val="both"/>
        <w:rPr/>
      </w:pPr>
      <w:r>
        <w:rPr>
          <w:b w:val="false"/>
          <w:color w:val="000000"/>
          <w:sz w:val="24"/>
          <w:szCs w:val="24"/>
        </w:rPr>
        <w:t>Meldunki i raporty za dni wolne od pracy należy składać w następującym dniu roboczym do godz. 9°°. Raporty dzienne za każdy dzień poprzedni należy składać razem z meldunkami.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zór meldunku oraz raportu dziennego – wg zał. nr 3 i 4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4. Przestrzeganie V standardu i kolejności A.Z. bez zbędnego powiększenia kosztów. Uzgadnianie z </w:t>
      </w:r>
      <w:r>
        <w:rPr>
          <w:b w:val="false"/>
          <w:color w:val="000000"/>
          <w:sz w:val="24"/>
          <w:szCs w:val="24"/>
          <w:lang w:val="pl-PL"/>
        </w:rPr>
        <w:t>Inspektorem Koordynującym</w:t>
      </w:r>
      <w:r>
        <w:rPr>
          <w:b w:val="false"/>
          <w:color w:val="000000"/>
          <w:sz w:val="24"/>
          <w:szCs w:val="24"/>
        </w:rPr>
        <w:t xml:space="preserve"> wprowadzenie sprzętu interwencyjnego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3.5 Wykaz telefonów: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rektor ZDP Przemyśl      - 675- 00-25, kom. 604970900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kręg Ruszelczyce  - 166711009, kom. 0608058675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Okręgu Przemyśl   675-00-25, kom. </w:t>
      </w:r>
      <w:r>
        <w:rPr>
          <w:b w:val="false"/>
          <w:color w:val="000000"/>
          <w:sz w:val="24"/>
          <w:szCs w:val="24"/>
          <w:lang w:val="pl-PL"/>
        </w:rPr>
        <w:t>668857885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zytor MZK Przemyśl   - 678-60-69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zytor PKS Przemyśl    - 678-54-35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raż Miejska                         - 678-55-23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M Policji                             - 678-15-87, 678-11-82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raż Graniczna                     - 676-39-00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RD Wojewódzkich                - 621-28-38 Koniaczów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D Krajowych                       - 671-33-34 Żurawica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b w:val="false"/>
          <w:color w:val="000000"/>
          <w:sz w:val="24"/>
          <w:szCs w:val="24"/>
        </w:rPr>
        <w:t>- 672-50-56 Bircza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Dyżurna Służba Wojewody   - 017 862-72-54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zytor na okręgu Przemyśl         - 729642881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>Dyspozytor na okręgu Ruszelczyce    - 166711009</w:t>
      </w:r>
      <w:r>
        <w:rPr>
          <w:b w:val="false"/>
          <w:color w:val="000000"/>
          <w:sz w:val="24"/>
          <w:szCs w:val="24"/>
          <w:lang w:val="pl-PL"/>
        </w:rPr>
        <w:t>,  533863401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a okręgu Przemyśl        - Baza.............../ Kierownik ZUD................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a okręgu Ruszelczyce   - Baza.............../ Kierownik ZUD................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śnieżanie dróg.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Akcja odśnieżania prowadzona będzie na drogach powiatowych w V standardzie tj. jezdnia odśnieżona na całej szerokości, w miejscach zasp śnieżnych co najmniej jeden pas ruchu z wykonaniem mijanek, jezdnia posypywana na odcinkach decydujących o możliwości ruchu. Odśnieżanie dróg ma na celu usunięcie śniegu z jezdni i poboczy dróg oraz obiektów towarzyszących, jakimi są zatoki autobusowe itp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Do odśnieżenia dróg używa się opłużonych pojazdów samochodowych przy opadach śniegu, równiarek przy występowaniu naboju śnieżnego i lokalnych zasp, pługów wirnikowych oraz ładowarek w przypadku występowania zasp śnieżnych. Zakresy prac prowadzonych przy odśnieżaniu dróg oraz technologia robót wynikają z obowiązującego V standardu zimowego utrzymania i posiadanych środków .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bór zależy od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niejących warunków atmosferycznych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ożliwości finansowych Zarządu Dróg Powiatowych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ktualnego stanu zimowego utrzymania dróg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zczególnym standardom zimowego utrzymania przypisane są warunki ruchu na jezdni oraz dopuszczalne odstępstwa od standardu w warunkach śniegu i śliskości zimowej, jak również czasu występowania tych odstępstw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Na drogach objętych V standardem utrzymania mogą wystąpić utrudnienia i przerwy w ruchu do 24 godzin. Czas trwania utrudnień uzależniony jest od skali zjawiska, czasu jego trwania także liczby zaangażowania środków technicznych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W przypadku skrajnie niekorzystnych warunków atmosferycznych i pogodowych ( zawieje i zamiecie śnieżne, długotrwałe burze śnieżne niweczące efekty odśnieżania dróg ) osiągnięcie i utrzymanie na drogach standardu docelowego może być niemożliwe. Organizację pracy należy wtedy dostosować do aktualnych zmieniających się warunków na drogach i przyjmować niekonwencjonalne rozwiązania np. odśnieżanie tylko jednego pasa ruchu i prowadzenie pojazdów konwojami organizowanymi przy udziale policji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odśnieżania: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W zależności od ilości zalegającego śniegu na jezdni należy używać odpowiednich pługów lub zespołów pługów</w:t>
      </w:r>
      <w:r>
        <w:rPr>
          <w:b w:val="false"/>
          <w:color w:val="000000"/>
          <w:sz w:val="24"/>
          <w:szCs w:val="24"/>
          <w:lang w:val="pl-PL"/>
        </w:rPr>
        <w:t xml:space="preserve"> </w:t>
      </w:r>
      <w:r>
        <w:rPr>
          <w:b w:val="false"/>
          <w:color w:val="000000"/>
          <w:sz w:val="24"/>
          <w:szCs w:val="24"/>
        </w:rPr>
        <w:t>. Jako sprzęt podstawowy należy stosować pługopiaskarki wyposażone w pług jednostronny. Odśnieżanie należy rozpocząć od osi jezdni. W przypadku zespołu składającego się z dwóch pługów (ciężko i lekko) należy zachować bezpieczną odległość pomiędzy pojazdami ( min. 50 m. ) , przesuniecie między lemieszami powinno być takie, aby nie pozostał śnieg na jezdni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W trudnych warunkach atmosferycznych należy odśnieżyć tylko jeden pas ruchu i wykonać mijanki w zasięgu co 200 – 300</w:t>
      </w:r>
      <w:r>
        <w:rPr>
          <w:b w:val="false"/>
          <w:color w:val="000000"/>
          <w:sz w:val="24"/>
          <w:szCs w:val="24"/>
          <w:lang w:val="pl-PL"/>
        </w:rPr>
        <w:t xml:space="preserve"> mb</w:t>
      </w:r>
      <w:r>
        <w:rPr>
          <w:b w:val="false"/>
          <w:color w:val="000000"/>
          <w:sz w:val="24"/>
          <w:szCs w:val="24"/>
        </w:rPr>
        <w:t xml:space="preserve"> 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a odśnieżania dróg: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chnika ośnieżania dróg zależy od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erokości jezdn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>geometrii przekroju poprzecznego drogi ( przekrój drogowy )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jętego standardu zimowego utrzymania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śnieżanie należy prowadzić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ednym pługiem typu </w:t>
      </w:r>
      <w:r>
        <w:rPr>
          <w:b w:val="false"/>
          <w:color w:val="000000"/>
          <w:sz w:val="24"/>
          <w:szCs w:val="24"/>
          <w:lang w:val="pl-PL"/>
        </w:rPr>
        <w:t xml:space="preserve">średniego </w:t>
      </w:r>
      <w:r>
        <w:rPr>
          <w:b w:val="false"/>
          <w:color w:val="000000"/>
          <w:sz w:val="24"/>
          <w:szCs w:val="24"/>
        </w:rPr>
        <w:t xml:space="preserve">ze średnią prędkością </w:t>
      </w:r>
      <w:r>
        <w:rPr>
          <w:b w:val="false"/>
          <w:color w:val="000000"/>
          <w:sz w:val="24"/>
          <w:szCs w:val="24"/>
          <w:lang w:val="pl-PL"/>
        </w:rPr>
        <w:t>25</w:t>
      </w:r>
      <w:r>
        <w:rPr>
          <w:b w:val="false"/>
          <w:color w:val="000000"/>
          <w:sz w:val="24"/>
          <w:szCs w:val="24"/>
        </w:rPr>
        <w:t xml:space="preserve"> km/h</w:t>
      </w:r>
      <w:r>
        <w:rPr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4"/>
          <w:szCs w:val="24"/>
        </w:rPr>
        <w:t>zespołem pługów ( przy występowaniu lokalnych zasp )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ówniarką przy występowaniu zasp na dłuższych odcinkach obejmujących całą szerokość jezdni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Śnieg należy usuwać z jezdni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rawe pobocze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ach wyjątkowych przy bezwzględnym zachowaniu środku bezpieczeństwa na lewe pobocze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oba pobocza w przypadku wąskich dróg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śnieżanie przejazdów kolejowych 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konawca oczyszcza ze śniegu przejazdy kolejowe leżące w ciągu administrowanych dróg,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ez przejmowania obowiązku prawnego lub odpowiedzialności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Przed przejazdem kolejowym pług powinien zebrany śnieg zsunąć na pobocze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Przy przejeżdżaniu przez tory musi być wolny od śniegu, aby zapobiec nanoszeniu zwałów śniegu na nawierzchnię kolejową i międzytorze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lość dróg objętych odśnieżaniem na poszczególnych Okręgach: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ęg Ruszelczyce – 206,247 </w:t>
      </w:r>
      <w:r>
        <w:rPr>
          <w:color w:val="000000"/>
          <w:sz w:val="24"/>
          <w:szCs w:val="24"/>
          <w:lang w:val="pl-PL"/>
        </w:rPr>
        <w:t>km</w:t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Okręg Przemyśl </w:t>
      </w:r>
      <w:r>
        <w:rPr>
          <w:color w:val="000000"/>
          <w:sz w:val="24"/>
          <w:szCs w:val="24"/>
          <w:lang w:val="pl-PL"/>
        </w:rPr>
        <w:t xml:space="preserve">– 209,311 km  ( </w:t>
      </w:r>
      <w:r>
        <w:rPr>
          <w:b w:val="false"/>
          <w:color w:val="000000"/>
          <w:sz w:val="24"/>
          <w:szCs w:val="24"/>
          <w:lang w:val="pl-PL"/>
        </w:rPr>
        <w:t>w tym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 w:val="false"/>
          <w:color w:val="000000"/>
          <w:sz w:val="24"/>
          <w:szCs w:val="24"/>
          <w:lang w:val="pl-PL"/>
        </w:rPr>
        <w:t>ZDP w Przemyślu – 29,908 km )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lczenie śliskości zimowej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Śliskość zimowa – zjawisko występujące na drogach na skutek tworzenia się na nawierzchni jezdni warstw lodu, zlodowaciałego lub ubitego śniegu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>Do zapobiegania powstawania, likwidacji i łagodzenia skutków śliskości zimowej należy stosować środki chemiczne i materiały uszorstniaj</w:t>
      </w:r>
      <w:r>
        <w:rPr>
          <w:b w:val="false"/>
          <w:color w:val="000000"/>
          <w:sz w:val="24"/>
          <w:szCs w:val="24"/>
          <w:lang w:val="pl-PL"/>
        </w:rPr>
        <w:t>ą</w:t>
      </w:r>
      <w:r>
        <w:rPr>
          <w:b w:val="false"/>
          <w:color w:val="000000"/>
          <w:sz w:val="24"/>
          <w:szCs w:val="24"/>
        </w:rPr>
        <w:t>ce w formie mieszanki piaskowo</w:t>
      </w:r>
      <w:r>
        <w:rPr>
          <w:b w:val="false"/>
          <w:color w:val="000000"/>
          <w:sz w:val="24"/>
          <w:szCs w:val="24"/>
          <w:lang w:val="pl-PL"/>
        </w:rPr>
        <w:t xml:space="preserve"> - solnej tj.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  <w:lang w:val="pl-PL"/>
        </w:rPr>
        <w:t xml:space="preserve"> 70%</w:t>
      </w:r>
      <w:r>
        <w:rPr>
          <w:b w:val="false"/>
          <w:color w:val="000000"/>
          <w:sz w:val="24"/>
          <w:szCs w:val="24"/>
        </w:rPr>
        <w:t xml:space="preserve"> piasek drobny płukany</w:t>
      </w:r>
      <w:r>
        <w:rPr>
          <w:b w:val="false"/>
          <w:color w:val="000000"/>
          <w:sz w:val="24"/>
          <w:szCs w:val="24"/>
          <w:lang w:val="pl-PL"/>
        </w:rPr>
        <w:t xml:space="preserve"> o uziarnieniu 0-2 milimetry  i 30%- </w:t>
      </w:r>
      <w:r>
        <w:rPr>
          <w:b w:val="false"/>
          <w:color w:val="000000"/>
          <w:sz w:val="24"/>
          <w:szCs w:val="24"/>
        </w:rPr>
        <w:t>s</w:t>
      </w:r>
      <w:r>
        <w:rPr>
          <w:b w:val="false"/>
          <w:color w:val="000000"/>
          <w:sz w:val="24"/>
          <w:szCs w:val="24"/>
          <w:lang w:val="pl-PL"/>
        </w:rPr>
        <w:t>ól drogowa ), dopuszcza się materiał uszorstniający ( żużel z granulatem od 4 mm do 12 mm mielony) za zgodą ZDP w Przemyślu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>Środki chemiczne stosowane do zwalczania śliskości zimowej powinny odpowiadać warunkom określonym w następujących normach: sól ( NaCl ) PN-86/C-8408/02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kowanie pionowe.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dnia 25 października każdego roku Sekcja Terenowa polecenie Szefa Akcji Zimowej oznakuje znakami A-32 obiekty mostowe o długości powyżej 20m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okresie trwania A.Z. w czasie powstania przerw w ruchu Wykonawca ma obowiązek oznakowania miejsce niebezpieczne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miejscach nieprzejezdnych – zastawą U-51 oraz znakiem B-1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znakowanie w należy ustawić w odległości 100 m. przed przeszkodą, w terminie odwrotnym z adnotacją w Książce Dyżuru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datkowo w przypadkach występowania utrudnień oraz braku przejezdności mogących trwać ok. 1 tygodnia Sekcja Terenowa ZDP umieści tablice informacyjną na skrzyżowanie dróg na polecenie Szefa Akcji Zimowej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odstawa płatności 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t xml:space="preserve">Podstawą płatności jest cena zwalczania śliskości zimowej za 1 godz. pracy sprzętu obejmująca wszystkie koszty ( robociznę bezpośrednią wraz z towarzyszącymi kosztami, wartość pracy sprzętu wraz z towarzyszącymi kosztami). Koszty odśnieżania obejmują : odśnieżanie w obydwu kierunkach (odcinkach trasy ) wraz z odśnieżaniem krzyżówek z drogami powiatowymi i zatok autobusowych. Cena zwalczania śliskości za 1 godz. zaproponowana w ofercie jest ostateczna i wyklucza możliwość żądania dodatkowej zapłaty za wykonanie robót przy zimowym utrzymaniu dróg. </w:t>
      </w:r>
      <w:r>
        <w:rPr>
          <w:sz w:val="24"/>
          <w:szCs w:val="24"/>
        </w:rPr>
        <w:t>Płatności dokonywane będą na podstawie faktur, po wcześniejszym zweryfikowaniu przez Zamawiającego jakości prowadzonego ZUD oraz przedłożonego protokołu odbioru oraz potwierdzenie przez Zamawiającego właściwego wykonania prac.</w:t>
      </w:r>
    </w:p>
    <w:p>
      <w:pPr>
        <w:pStyle w:val="Normal"/>
        <w:autoSpaceDE w:val="false"/>
        <w:ind w:left="709" w:hanging="1"/>
        <w:jc w:val="both"/>
        <w:rPr/>
      </w:pPr>
      <w:r>
        <w:rPr>
          <w:sz w:val="24"/>
          <w:szCs w:val="24"/>
        </w:rPr>
        <w:t xml:space="preserve">Rozliczenie usługi następować będzie w okresach miesięcznych. Wykonawca wystawi fakturę za wykonanie usługi po zakończeniu każdego miesiąca do 10 dnia m-ca następnego. </w:t>
      </w:r>
      <w:r>
        <w:rPr>
          <w:color w:val="000000"/>
          <w:sz w:val="24"/>
          <w:szCs w:val="24"/>
        </w:rPr>
        <w:t>W przypadku braku zlecenia wyjazdów zwalczania śliskości w terminie obowiązywania umowy Wykonawca otrzymuje gwarancję od Zamawiającego wypłaty po za kończeniu sezony 25 % kwoty umowy ( za utrzymywaniu sprzętu w gotowości ).</w:t>
      </w:r>
      <w:r>
        <w:rPr>
          <w:sz w:val="24"/>
          <w:szCs w:val="24"/>
        </w:rPr>
        <w:t xml:space="preserve">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 xml:space="preserve">    </w:t>
      </w:r>
      <w:r>
        <w:rPr>
          <w:b w:val="false"/>
          <w:color w:val="000000"/>
          <w:sz w:val="24"/>
          <w:szCs w:val="24"/>
          <w:lang w:val="pl-PL"/>
        </w:rPr>
        <w:tab/>
        <w:t xml:space="preserve">Koszt Mieszanki kosztem dodatkowym Zamawiającego.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/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. Dane techniczne dla Okręgu Przemyśl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.1.Wykaz osobowo – sprzętowy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zytor – 1 osoba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ługopiaskarki – </w:t>
      </w:r>
      <w:r>
        <w:rPr>
          <w:b w:val="false"/>
          <w:sz w:val="24"/>
          <w:szCs w:val="24"/>
          <w:lang w:val="pl-PL"/>
        </w:rPr>
        <w:t xml:space="preserve">8 </w:t>
      </w:r>
      <w:r>
        <w:rPr>
          <w:b w:val="false"/>
          <w:sz w:val="24"/>
          <w:szCs w:val="24"/>
        </w:rPr>
        <w:t>szt.( w tym 6 piaskarek ZDP)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śnik z pługiem dwustronnym – </w:t>
      </w:r>
      <w:r>
        <w:rPr>
          <w:b w:val="false"/>
          <w:sz w:val="24"/>
          <w:szCs w:val="24"/>
          <w:lang w:val="pl-PL"/>
        </w:rPr>
        <w:t>1</w:t>
      </w:r>
      <w:r>
        <w:rPr>
          <w:b w:val="false"/>
          <w:sz w:val="24"/>
          <w:szCs w:val="24"/>
        </w:rPr>
        <w:t xml:space="preserve"> szt. ( zewnętrzny nośnik)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ładowarka – 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 xml:space="preserve"> szt.( W tym 1 ładowarka ZDP)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adowarko-koparka-1 szt (ZDP)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tym 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emyśl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ługopiaskarka –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 xml:space="preserve">Ładowarka </w:t>
      </w:r>
      <w:r>
        <w:rPr>
          <w:b w:val="false"/>
          <w:color w:val="000000"/>
          <w:sz w:val="24"/>
          <w:szCs w:val="24"/>
        </w:rPr>
        <w:t xml:space="preserve"> –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Pług dwustronny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>Orły I</w:t>
      </w:r>
      <w:r>
        <w:rPr>
          <w:b w:val="false"/>
          <w:color w:val="000000"/>
          <w:sz w:val="24"/>
          <w:szCs w:val="24"/>
        </w:rPr>
        <w:t xml:space="preserve"> -ZDP </w:t>
      </w:r>
      <w:r>
        <w:rPr>
          <w:b w:val="false"/>
          <w:color w:val="000000"/>
          <w:sz w:val="24"/>
          <w:szCs w:val="24"/>
          <w:lang w:val="pl-PL"/>
        </w:rPr>
        <w:t>Przemyśl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Pługopiaskarka </w:t>
      </w:r>
      <w:r>
        <w:rPr>
          <w:b w:val="false"/>
          <w:color w:val="000000"/>
          <w:sz w:val="24"/>
          <w:szCs w:val="24"/>
          <w:lang w:val="pl-PL"/>
        </w:rPr>
        <w:t>1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>Orły II</w:t>
      </w:r>
      <w:r>
        <w:rPr>
          <w:b w:val="false"/>
          <w:color w:val="000000"/>
          <w:sz w:val="24"/>
          <w:szCs w:val="24"/>
        </w:rPr>
        <w:t xml:space="preserve"> -ZDP </w:t>
      </w:r>
      <w:r>
        <w:rPr>
          <w:b w:val="false"/>
          <w:color w:val="000000"/>
          <w:sz w:val="24"/>
          <w:szCs w:val="24"/>
          <w:lang w:val="pl-PL"/>
        </w:rPr>
        <w:t>Przemyśl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Pługopiaskarka </w:t>
      </w:r>
      <w:r>
        <w:rPr>
          <w:b w:val="false"/>
          <w:color w:val="000000"/>
          <w:sz w:val="24"/>
          <w:szCs w:val="24"/>
          <w:lang w:val="pl-PL"/>
        </w:rPr>
        <w:t>1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Pług dwustronny –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tubno </w:t>
      </w:r>
      <w:r>
        <w:rPr>
          <w:b w:val="false"/>
          <w:color w:val="000000"/>
          <w:sz w:val="24"/>
          <w:szCs w:val="24"/>
          <w:lang w:val="pl-PL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Medyka-ZDP </w:t>
      </w:r>
      <w:r>
        <w:rPr>
          <w:b w:val="false"/>
          <w:color w:val="000000"/>
          <w:sz w:val="24"/>
          <w:szCs w:val="24"/>
          <w:lang w:val="pl-PL"/>
        </w:rPr>
        <w:t>Przemyśl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ługopiaskarka – </w:t>
      </w:r>
      <w:r>
        <w:rPr>
          <w:b w:val="false"/>
          <w:color w:val="000000"/>
          <w:sz w:val="24"/>
          <w:szCs w:val="24"/>
          <w:lang w:val="pl-PL"/>
        </w:rPr>
        <w:t>1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>Medyka – Przemyśl – ZDP Przemyśl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Pługopiaskarka – </w:t>
      </w:r>
      <w:r>
        <w:rPr>
          <w:b w:val="false"/>
          <w:color w:val="000000"/>
          <w:sz w:val="24"/>
          <w:szCs w:val="24"/>
          <w:lang w:val="pl-PL"/>
        </w:rPr>
        <w:t>2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Fredropol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ługopiaskarka – </w:t>
      </w:r>
      <w:r>
        <w:rPr>
          <w:b w:val="false"/>
          <w:color w:val="000000"/>
          <w:sz w:val="24"/>
          <w:szCs w:val="24"/>
          <w:lang w:val="pl-PL"/>
        </w:rPr>
        <w:t>1</w:t>
      </w:r>
      <w:r>
        <w:rPr>
          <w:b w:val="false"/>
          <w:color w:val="000000"/>
          <w:sz w:val="24"/>
          <w:szCs w:val="24"/>
        </w:rPr>
        <w:t xml:space="preserve">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Ładowarka </w:t>
      </w:r>
      <w:r>
        <w:rPr>
          <w:b w:val="false"/>
          <w:color w:val="000000"/>
          <w:sz w:val="24"/>
          <w:szCs w:val="24"/>
        </w:rPr>
        <w:t>–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rasiczyn </w:t>
      </w:r>
      <w:r>
        <w:rPr>
          <w:b w:val="false"/>
          <w:color w:val="000000"/>
          <w:sz w:val="24"/>
          <w:szCs w:val="24"/>
          <w:lang w:val="pl-PL"/>
        </w:rPr>
        <w:t xml:space="preserve">– ZDP Przemyśl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ługopiaskarka –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ab/>
        <w:t xml:space="preserve">   Część nr 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Przemyśl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ESTAWIENIE DRÓG POWIAT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TRASA  NR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1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myśl – Fredropol – Huwniki (Pikulice  – Fredropol 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chowce - Witoszyń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niażyce – Herman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dropol – Herman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rmanowice – Stanisławczyk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3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hrybka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0,705 km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 xml:space="preserve">            Część nr 2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Fredropol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ESTAWIENIE DRÓG POWIAT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 NR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wosiółki Dydyńskie – Paprotn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9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myśl – Fredropol – Huwniki (Fredropol – Aksmanice Rondo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8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rcza – Huwniki – Gr. Państ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szowa – Aksman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smanice – Nowosiółki Dyd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28,209 km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ręg : Przemyś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 xml:space="preserve">Żurawic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3 -</w:t>
      </w:r>
      <w:r>
        <w:rPr>
          <w:b/>
          <w:bCs/>
          <w:sz w:val="28"/>
          <w:szCs w:val="28"/>
        </w:rPr>
        <w:t>- ZDP w Przemyśl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7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Żurawica – Bolestraszyce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66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tycze przez wie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urawica O. – Żurawica 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Żurawica – Buszk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7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rzechowce – Małk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2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Walawa – Przemyśl (Wyszatyce – Buszkowice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24,111 km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Orły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4-</w:t>
      </w:r>
      <w:r>
        <w:rPr>
          <w:b/>
          <w:bCs/>
          <w:sz w:val="28"/>
          <w:szCs w:val="28"/>
        </w:rPr>
        <w:t>- ZDP w Przemyśl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20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Walawa – Przemyśl ( Niziny - Wyszatyce 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0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8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ły – Niziny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1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ły – Małkowice – Wala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2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dąbrowie – Sośnic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07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chowce – Małkowice ( Duńkowiczki – Małkowice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21,652 km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Orły II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ESTAWIENIE DRÓG POWIAT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5-</w:t>
      </w:r>
      <w:r>
        <w:rPr>
          <w:b/>
          <w:bCs/>
          <w:sz w:val="28"/>
          <w:szCs w:val="28"/>
        </w:rPr>
        <w:t>- ZDP w Przemyśl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lejność odśnieżania 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ienice – Ciemięrz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ćkowice –Trójczy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szyce – Orł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Wacła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hojów przez Wie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05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cławice – Hnatkowice – Orł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27,593 km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RASA NR 6 - </w:t>
      </w:r>
      <w:r>
        <w:rPr>
          <w:b/>
          <w:bCs/>
          <w:sz w:val="28"/>
          <w:szCs w:val="28"/>
        </w:rPr>
        <w:t>ZDP w Przemyśl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2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apajówka – Hruszowice - Gaje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73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bno – Kalników - Korczo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o – Starzawa – Gr. Państ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Medyka ( Nienowice – Leszno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5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bienko – Baryc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1,421 km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Przemyśl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 xml:space="preserve">Medyka-Przemyśl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7-</w:t>
      </w:r>
      <w:r>
        <w:rPr>
          <w:b/>
          <w:bCs/>
          <w:sz w:val="28"/>
          <w:szCs w:val="28"/>
        </w:rPr>
        <w:t xml:space="preserve"> ZDP w Przemyśl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21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myśl – Łuczyce – Rożubowice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42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2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ówniki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19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rko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mno – Medyka ( Leszno- Medyka Rond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rko – Hureczk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łupki Medyckie – Medyka Towaro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 4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uczyce – Jaksmani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yka – Granica Państw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29,90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ne techniczne dla Okręgu Ruszelczy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>.1 Wykaz osobowo – sprzętowy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zytor – 1 osoba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ługopiaskarki – </w:t>
      </w:r>
      <w:r>
        <w:rPr>
          <w:b w:val="false"/>
          <w:sz w:val="24"/>
          <w:szCs w:val="24"/>
          <w:lang w:val="pl-PL"/>
        </w:rPr>
        <w:t>5</w:t>
      </w:r>
      <w:r>
        <w:rPr>
          <w:b w:val="false"/>
          <w:sz w:val="24"/>
          <w:szCs w:val="24"/>
        </w:rPr>
        <w:t xml:space="preserve"> szt.( w tym 3 pługopiaskarki ZDP)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śnik z pługiem dwustronnym – 2 szt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adowarka – 3 szt.( W tym 1 ładowarka ZDP)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koparko ładowarka – 1 szt.(ZDP)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Ciągnik + pług + piaskarka (ZDP)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tym :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Trasa </w:t>
      </w:r>
      <w:r>
        <w:rPr>
          <w:b w:val="false"/>
          <w:color w:val="000000"/>
          <w:sz w:val="24"/>
          <w:szCs w:val="24"/>
        </w:rPr>
        <w:t xml:space="preserve">Krzywcza – Dubiecko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ługopiaskarka – 2</w:t>
      </w:r>
      <w:r>
        <w:rPr>
          <w:b w:val="false"/>
          <w:color w:val="000000"/>
          <w:sz w:val="24"/>
          <w:szCs w:val="24"/>
          <w:lang w:val="pl-PL"/>
        </w:rPr>
        <w:t xml:space="preserve"> </w:t>
      </w:r>
      <w:r>
        <w:rPr>
          <w:b w:val="false"/>
          <w:color w:val="000000"/>
          <w:sz w:val="24"/>
          <w:szCs w:val="24"/>
        </w:rPr>
        <w:t>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ług dwustronny – 1 szt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color w:val="000000"/>
          <w:sz w:val="24"/>
          <w:szCs w:val="24"/>
          <w:lang w:val="pl-PL"/>
        </w:rPr>
        <w:t xml:space="preserve">Trasa </w:t>
      </w:r>
      <w:r>
        <w:rPr>
          <w:b w:val="false"/>
          <w:color w:val="000000"/>
          <w:sz w:val="24"/>
          <w:szCs w:val="24"/>
        </w:rPr>
        <w:t xml:space="preserve">Bircza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ługopiaskarka 2 szt.</w:t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  <w:szCs w:val="24"/>
        </w:rPr>
        <w:t xml:space="preserve">Pług dwustronny– 1 szt.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>Ładowarka – 1 szt</w:t>
      </w:r>
      <w:r>
        <w:rPr>
          <w:b w:val="false"/>
          <w:color w:val="000000"/>
          <w:sz w:val="24"/>
          <w:szCs w:val="24"/>
          <w:lang w:val="pl-PL"/>
        </w:rPr>
        <w:t>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Trasa Krzywcza – Przemyśl – Krasiczyn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  <w:lang w:val="pl-PL"/>
        </w:rPr>
        <w:t xml:space="preserve">Pługopiaskarka – 1 szt.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Krzywcza – Dubiecko 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8</w:t>
      </w:r>
      <w:r>
        <w:rPr>
          <w:b/>
          <w:bCs/>
          <w:sz w:val="28"/>
          <w:szCs w:val="28"/>
        </w:rPr>
        <w:t xml:space="preserve"> </w:t>
      </w:r>
      <w:bookmarkStart w:id="4" w:name="_Hlk173740317"/>
      <w:r>
        <w:rPr>
          <w:b/>
          <w:bCs/>
          <w:sz w:val="28"/>
          <w:szCs w:val="28"/>
        </w:rPr>
        <w:t xml:space="preserve">- ZDP w Przemyślu </w:t>
      </w:r>
      <w:bookmarkEnd w:id="4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677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1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kań - Jawornik Ruski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1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78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uchnik – Skopów – Babice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68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cisko Nienadowskie – Dubiecko– Siel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8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bice – Połank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9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ce – Krążki - Iska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5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7,104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Krzywcza – Dubiecko I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9</w:t>
      </w:r>
      <w:r>
        <w:rPr>
          <w:b/>
          <w:bCs/>
          <w:sz w:val="28"/>
          <w:szCs w:val="28"/>
        </w:rPr>
        <w:t xml:space="preserve"> - ZDP w Przemyślu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6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chórzec – Kosztowa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804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5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hobyczka – Przedmieście Dubieckie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9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67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cisko Nienadowskie – Dubiecko – Sielnic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32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chórzec – Bartkówk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0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bice – prom – Bachów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7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uchnik – Nienadowa – Bircza ( Nienadowa – Brzuska skrzyżowani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45,353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  <w:tab/>
        <w:t>Część nr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Bircza 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1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677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8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cza – Huwniki – Granica Państwa ( Bircza – Makowa 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6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77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uchnik – Nienadowa – Bircza ( Brzuska skrz. – Bircza 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38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9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zuska – Huta Brzusk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tów – Sufczyn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6,293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: Ruszelczyce </w:t>
        <w:tab/>
        <w:tab/>
        <w:tab/>
        <w:tab/>
        <w:tab/>
        <w:tab/>
        <w:tab/>
        <w:tab/>
        <w:tab/>
        <w:tab/>
        <w:tab/>
        <w:tab/>
        <w:t>Część nr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ód </w:t>
      </w:r>
      <w:r>
        <w:rPr>
          <w:b/>
          <w:color w:val="000000"/>
          <w:sz w:val="28"/>
          <w:szCs w:val="28"/>
        </w:rPr>
        <w:t>Bircza I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SA NR 1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42 R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a – Stara Bircza 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73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35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wornik Ruski Ulucz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74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a - Brzeża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ątkowa – Kotów – Stara Birc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czawa Dln. – Leszczaw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7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czawa Dln.–Leszczawa Gór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9,341 k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kręg Przemyśl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bwód Krasiczyn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RASA NR 12- </w:t>
      </w:r>
      <w:r>
        <w:rPr>
          <w:b/>
          <w:bCs/>
          <w:sz w:val="28"/>
          <w:szCs w:val="28"/>
        </w:rPr>
        <w:t xml:space="preserve">ZDP w Przemyślu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210"/>
        <w:gridCol w:w="4110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drogi 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ość drogi przy zimowym utrzymaniu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8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lszany – Rybotycz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6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bawka – Tarnaw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ytniki – Krasiczy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52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zywcza – prom – Olszan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4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any – Krzeczko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87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lszany – Zalesie – Prałkowc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29.351 km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ęg Ruszelczy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bwód Krzywcza – Przemyśl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ZESTAWIENIE DRÓG POWIA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 ZIMOWYM UTRZYMANIU DRÓ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SA nr 13 - ZDP w Przemyśl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7"/>
        <w:gridCol w:w="4253"/>
        <w:gridCol w:w="3351"/>
        <w:gridCol w:w="3969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rogi </w:t>
            </w:r>
          </w:p>
        </w:tc>
        <w:tc>
          <w:tcPr>
            <w:tcW w:w="3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ługość drogi przy zimowym utrzymaniu 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jność odśnieżania</w:t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zpol przez wieś</w:t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8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gierka – Średnia - Krzywcz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zywcza – Olszany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 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ytniki – Krasiczyn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8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ętownia – Bełwin – Świst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45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ętownia – Ujkowic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2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ćkowice – Kuńkowc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1 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ćkowice - Orzechowc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DROGI POWIATOW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29,714 km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TAWIENIE I LOKALIZACJ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CINKÓW DRÓG DO POSYPYWANIA NA DROGACH POWIATOWYCH W POWIECIE PRZEMYSKIM WEDŁUG STANDARDÓW ZIMOWEGO UTRZYM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  <w:t>Okręgi Przemyśl i Ruszelczy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2127"/>
        <w:gridCol w:w="2693"/>
        <w:gridCol w:w="1701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i miejsce do posyp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kalizacja od km do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ługość odcinków do posypywan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o do utrzymania od km 22+924 do km 26+615 osobie fiz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rcza- Huwniki- Granica Państ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+ mos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+200-18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+400-22+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+700-23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+300-24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+900-25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900-26+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50*5,5=57,47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rzekazano do utrzymania w km 11+150 do 16+500 Ośrodek Wypocz. Arłam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myśl- Fredropol- Huw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- zakręt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50-1+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+650-2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800-3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00-4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900-5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900-6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200-7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00-9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500-11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600-16+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0*5,5=57,7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aszyce- Or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racanie autobusów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1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050-3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450-3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250-5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450-5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150-6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350-7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550-7+6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900-7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800-8+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710*5=23,550 m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osienice- Kas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zow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60-0+6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750-2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50-3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950-4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50-5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738-5+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910*5=9,55 m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urawica- Bolestras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00-2+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850-3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600-4+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6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6*5=9,08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mno- Przemyś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mno- Przemyś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885-8+0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553-8+6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870-8+9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550-10+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300-13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+500-16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+000-17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+500-18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700-18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850-18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+250-19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600-20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+200-21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+900-22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+150-22+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,520*5=22,6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mno- Med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a w pobliżu staw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ry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700-9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350-9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730-11+8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+060-14+1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+650-18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370-20+4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800-20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+100-23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+538-24+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0*5,5=9,07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bno- Kalników- Korcz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 + łuk pionow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iom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, skrzyżowanie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iom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a, łuk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, 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10-0+6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40-0+8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80-1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520-2+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300-3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660-4+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050-5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110-6+4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980-7+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0*5=8,6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o do utrzymania Ośrodek Wypocz. Arłam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owa- Arła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595-18+0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600-20+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zem 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845*5=39,225 m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smanice- Nowosiółki Dydyń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000-2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400-3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00-4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100-5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300-6+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0*5,5=12,43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iażyce- Herman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300-1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00-3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50-4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158-6+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*5=8,7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dropol- Herman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000-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50-4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150-5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650-6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8000-6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650-7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497-9+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0*5=13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osiółki Dydyńskie- Papor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2+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*5=12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urawica- Busz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00-0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98-2+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*5=3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zechowce- Duńkowiczki- Mał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-1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750-3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045-4+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0*5=9,7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ły- Ni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450-3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900-4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278-5+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*5=3,4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ły- Małkowice- Wal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00-1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00-2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900-6+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8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8*5=3,54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ćkowice- Trój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50-2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50-2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50-3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000-4+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3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3*5=2,76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cławice- Hnatkowice- Or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00-0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600-0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00-1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550-1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341-5+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0*5=5,7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ćkowice- Ujkowice- Orzechow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58-1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00-2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308-5+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64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2*5=7,71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ycze przez wie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150-1+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*5=6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 km - na podstawie umowy-zlecenia osoba pryw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ietnica- Mać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150-8+6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900-9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400-11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200-11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600-11+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5*5=17,17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rko- Jaksma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000-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00-3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650-3+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50-4+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8*5=7,84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chowce- Witoszyń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00-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700-2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610-2+9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50-3+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0*5=9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myśl- Łuczyce- Rożub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03-1+9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00-3+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+732-3+8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00-4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350-5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950-6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400-6+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2*5=3,96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mno- Zabłotce- Wacła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stanek autobusów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300-7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500-8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100-8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402-8+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0*5=4,2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rko- Hurec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*5=2,2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urawica O.- Żurawica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-1+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0*5,5=1,59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ziny- Wal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-0+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600-0+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*5=0,6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yka- Chałupki Medy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300-0+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*5,5=1,1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ytniki- Krasic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00-2+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*5=2,92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bawka- Tarnaw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40-1+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0*5=-6,7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kło- Starzawa- Granica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droga w sąsiedztwie staw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80-2+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*5=6,2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uszowice- G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zkoł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 teren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750-3+9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00-4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200-5+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973-7+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50*5=2,6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bienko- Bary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pa, stawy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50-0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44-2+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*5=2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Łętownia- Bełw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pa, łuk, szkoł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przystanek PK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przystanek M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50-0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70-2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800-4+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0*5=11,6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ąbrowie- Soś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padek, szkoł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80-0+5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90-1+1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00-1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700-2+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*5=2,2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hojów przez wie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zkoł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przystanek P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00-1+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*5=1,0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hrybka- Jaksmanice (od drogi 885 do Wia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zkoła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jazd kolejow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00-1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80-1+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*5=3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manowice- Stanisław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przejazd kolejow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50-0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00-1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00-1+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*5=3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ćkowice- Ujkowice- Kuńkow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pad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zkoła, przystan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łuki,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500-4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742-7+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0*5=20,7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szkowa- Aksma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00-2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00-5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800-7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160-9+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9*5=23,74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szany- Zalesie- Prałkow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sp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900-5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700-7+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0*5=11,7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ówniki- Jaksma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jazd kolejow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300-0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600-0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50-1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350-1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00-2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600-4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50-4+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0*5=10,250 m²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uchnik- Skopów- Bab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659-10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000-11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00-12+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4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5*4,5=15,323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gierka- Średnia- Krz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+631-10+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820-11+9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200-1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650-13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+440-13+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+100-14+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1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0*5=23,4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zpol przez wie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450-1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80-2+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48*4,5=7,416 m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uchnik – Skopów - Bab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400-7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050-9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800-12+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,150*5=50,750 m² </w:t>
            </w:r>
          </w:p>
        </w:tc>
      </w:tr>
      <w:tr>
        <w:trPr>
          <w:trHeight w:val="3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uchnik- Nienadowa- Bir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uwiska, 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, zakręt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, zakręt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500-9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650-10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200-1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+100-13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+200-15+4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+650-16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800-18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+600-20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+700-23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+400-23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+900-24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+900-25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900-26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+100-27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+800-27+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+350-28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+700-30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+200-31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+100-32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+825-34+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70*5,5=81,78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a- Stara Bir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490-13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960-19+3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+492-22+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700*5,5=47,8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órzec- Bartk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50-1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700-1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00-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600-2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000-4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00-6+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8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8*4,5=12,861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órzec- Kosz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racanie autobu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00-0+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00-1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-1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00-2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400-2+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+600-2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800-3+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0*4,5=9,67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chobyczka- Przedmieście Dubie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mos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00-4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00-6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800-7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900-8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40-8+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0*5=20,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 km - na podstawie umowy-zlecenia osoba pryw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cisko Nienadowskie- Dubiecko- Słonne- Siel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racanie autobusów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 + zjazd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my stok, rze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tromy stok, 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-0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300-3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650-3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50-4+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50-4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50-5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900-6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050-7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150-7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850-9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650-11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-1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+059-15+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0*5=15,6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ice- Poła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00-1+5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+600-1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50-2+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*5=10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szany- Brylińce- Rybotycze (od Brylinie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800-0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500-2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700-4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400-4+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0*5=7,75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ywcza- Kupna- Olsz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000-1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700-2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400-3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00-5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00-6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900-8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300-11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838-11+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*5=35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pa- Brzeż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racanie autobu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00-0+600 1+1465-3+6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400-4+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9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9*5,4=13,541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zczawa D.- Leszczawa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50-0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00-1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50-2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400-2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00-4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500-6+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4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4*5=19,47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szany- Zalesie- Prałkow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800-1+400 2+000-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00-3+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0*5=12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szany- Krzecz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50-1+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*5=2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iątkowa- Kotów- Stara Bir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450-5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600-8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550-1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100-11+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*5=10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ice- Ba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6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760-5+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0*4=52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uska- Huta Brzu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mostu z dojazde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chylenie  &gt; 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racanie autobu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800-1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00-2+7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+100-3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700-4+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0*4,5=10,53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ice- Krążki- Isk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rzeka, 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1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300-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00-3+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*4=10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kań- Jawornik Ru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350-0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700-2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00-4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100-6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800-7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800-8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00-11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900-13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+800-15+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*5=45,5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wornik Ruski- Ulu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+300-27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+400-27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+920-28+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*4=6,0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ów- Suf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tla autobusowa, 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50-3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50-4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400-5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100-6+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*4=2,200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ytniki- Krasic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ostry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łu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350-1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300-1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00-2+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8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0*4,5=6,075 m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zczawa D.- Leszcza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ę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ę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ęt, rze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-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00-0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00-1+700 2+400-2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00-3+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5*4,5=7,133 m²</w:t>
            </w:r>
          </w:p>
        </w:tc>
      </w:tr>
    </w:tbl>
    <w:p>
      <w:pPr>
        <w:pStyle w:val="Heading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78"/>
        <w:gridCol w:w="425"/>
        <w:gridCol w:w="426"/>
        <w:gridCol w:w="1706"/>
        <w:gridCol w:w="987"/>
      </w:tblGrid>
      <w:tr>
        <w:trPr>
          <w:trHeight w:val="197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DARDY ZIMOWEGO UTZRYMANIA NA DROGACH POWIATOWYCH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RZĄDZANYCH PRZEZ ZDP PRZEMYŚL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puszczalne odstępstwa od standardu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stwierdzenia wystąpienia zjawisk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ępstwo</w:t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godzin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tępuje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uszczalne przerwy w komunikacji – 24 godzin</w:t>
            </w:r>
          </w:p>
        </w:tc>
      </w:tr>
      <w:tr>
        <w:trPr>
          <w:trHeight w:val="182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jawisk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ołoledź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śliskość pośniegowa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 ustaniu opadów śnieg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ępstw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 godz.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jeżdżony śnieg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bój śnieżny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spy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jawisk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uźny śnieg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jeżdżony śnieg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bój śnieżn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>- zaspy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 stanu utrzymania drog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 jezdnia odśnieżona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 w miejscach zasp odśnieżony co najmniej jeden pas ruchu z wykonaniem mijanek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- jezdnia posypana na odcinkach decydujących o możliwości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uchu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g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iejskie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dard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ykonawc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MELDUNEK A.Z. NR......................./201......</w:t>
      </w:r>
    </w:p>
    <w:p>
      <w:pPr>
        <w:pStyle w:val="Normal"/>
        <w:ind w:right="-428" w:hanging="0"/>
        <w:rPr/>
      </w:pPr>
      <w:r>
        <w:rPr>
          <w:color w:val="000000"/>
          <w:sz w:val="24"/>
          <w:szCs w:val="24"/>
        </w:rPr>
        <w:t>OKRĘG ..............................</w:t>
        <w:tab/>
        <w:tab/>
        <w:tab/>
        <w:tab/>
        <w:tab/>
        <w:tab/>
        <w:tab/>
      </w:r>
      <w:r>
        <w:rPr/>
        <w:t>DATA 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912"/>
        <w:gridCol w:w="2624"/>
        <w:gridCol w:w="1418"/>
      </w:tblGrid>
      <w:tr>
        <w:trPr>
          <w:trHeight w:val="911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 POGODY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CUJĄCY SPRZĘT</w:t>
            </w:r>
          </w:p>
        </w:tc>
      </w:tr>
      <w:tr>
        <w:trPr>
          <w:trHeight w:val="25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 xml:space="preserve">ŚREDNIA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P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AT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RODZAJ PRACUJĄCEGO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SPRZĘTU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</w:t>
            </w:r>
          </w:p>
          <w:p>
            <w:pPr>
              <w:pStyle w:val="Heading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TUK</w:t>
            </w:r>
          </w:p>
        </w:tc>
      </w:tr>
      <w:tr>
        <w:trPr>
          <w:trHeight w:val="7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ugopiask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wni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ug- dwustro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dowarka E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dow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udnieni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261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cinek (od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u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>Opracował : DYSPOZYTOR : ................................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Opady śniegu – śn, deszczu – d, deszczu ze śniegiem – d/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atr : bezwietrznie – 0, słaby – Sł, silny – 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RAPORT DZIENNY A.Z. NR ........................../201.....</w:t>
      </w:r>
    </w:p>
    <w:p>
      <w:pPr>
        <w:pStyle w:val="Normal"/>
        <w:ind w:right="-428" w:hanging="0"/>
        <w:rPr/>
      </w:pPr>
      <w:r>
        <w:rPr>
          <w:color w:val="000000"/>
          <w:sz w:val="24"/>
          <w:szCs w:val="24"/>
        </w:rPr>
        <w:t>OKRĘG .............................</w:t>
        <w:tab/>
        <w:tab/>
        <w:tab/>
        <w:tab/>
        <w:tab/>
      </w:r>
      <w:r>
        <w:rPr/>
        <w:t>DATA ........................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993"/>
        <w:gridCol w:w="1842"/>
        <w:gridCol w:w="1276"/>
        <w:gridCol w:w="2126"/>
        <w:gridCol w:w="993"/>
      </w:tblGrid>
      <w:tr>
        <w:trPr>
          <w:trHeight w:val="466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 Pog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Zużyte materiał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Pracujący sprzęt</w:t>
            </w:r>
          </w:p>
        </w:tc>
      </w:tr>
      <w:tr>
        <w:trPr>
          <w:trHeight w:val="1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a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mater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Zużycie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[t]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ind w:left="113"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ującego sprzę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in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acy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só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color w:val="000000"/>
                <w:sz w:val="24"/>
                <w:szCs w:val="24"/>
              </w:rPr>
              <w:t>1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ZAN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ługopiask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ługopiask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ługopiask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ługopiask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Rów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Wi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ug-dwustron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ug-dwustron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Ładowarka Eł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Ładowarka Eł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º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Utrudnie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261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cinek (od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u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ł : DYSPOZYTOR : ................................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ady śniegu – śn, deszczu – d, deszczu ze śniegiem – d/ś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iatr : bezwietrznie – 0, słaby – Sł, silny - 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3:00Z</dcterms:created>
  <dc:creator>ZDP</dc:creator>
  <dc:description/>
  <cp:keywords/>
  <dc:language>en-US</dc:language>
  <cp:lastModifiedBy>Anna Kowal</cp:lastModifiedBy>
  <cp:lastPrinted>2024-09-20T11:42:00Z</cp:lastPrinted>
  <dcterms:modified xsi:type="dcterms:W3CDTF">2024-09-20T09:52:00Z</dcterms:modified>
  <cp:revision>13</cp:revision>
  <dc:subject/>
  <dc:title>PLAN ZIMOWEGO UTRZYMANIA DRÓG</dc:title>
</cp:coreProperties>
</file>